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6/TTg-KTN</w:t>
              <w:br/>
            </w:r>
            <w:r>
              <w:rPr>
                <w:i/>
                <w:iCs/>
                <w:sz w:val="16"/>
              </w:rPr>
              <w:t>V/v bổ sung danh mục công trình, dự án trọng điểm ngành giao thông vận tải.</w:t>
            </w:r>
          </w:p>
        </w:tc>
        <w:tc>
          <w:tcPr>
            <w:tcW w:w="5847" w:type="dxa"/>
            <w:tcBorders/>
          </w:tcPr>
          <w:p>
            <w:pPr>
              <w:pStyle w:val="Normal"/>
              <w:jc w:val="right"/>
              <w:rPr>
                <w:i/>
                <w:i/>
                <w:iCs/>
                <w:sz w:val="20"/>
              </w:rPr>
            </w:pPr>
            <w:r>
              <w:rPr>
                <w:i/>
                <w:iCs/>
                <w:sz w:val="20"/>
              </w:rPr>
              <w:t>Hà Nội, ngày 06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Bộ Giao thông vận tải.</w:t>
      </w:r>
    </w:p>
    <w:p>
      <w:pPr>
        <w:pStyle w:val="Normal"/>
        <w:spacing w:before="0" w:after="120"/>
        <w:rPr>
          <w:sz w:val="20"/>
        </w:rPr>
      </w:pPr>
      <w:r>
        <w:rPr>
          <w:sz w:val="20"/>
        </w:rPr>
        <w:t>Xét đề nghị của Bộ Giao thông vận tải (công văn số 7891/BGTVT-VPBCĐ ngày 24 tháng 11 năm 2011), ý kiến của Bộ Kế hoạch và Đầu tư (công văn số 8969/BKHĐT-KCHTĐT ngày 27 tháng 12 năm 2011), Bộ Tài chính (công văn số 17284/BTC-ĐT ngày 20 tháng 12 năm 2011) về việc bổ sung danh mục công trình, dự án trọng điểm ngành giao thông vận tải, Thủ tướng Chính phủ có ý kiến như sau:</w:t>
      </w:r>
    </w:p>
    <w:p>
      <w:pPr>
        <w:pStyle w:val="Normal"/>
        <w:spacing w:before="0" w:after="120"/>
        <w:rPr/>
      </w:pPr>
      <w:r>
        <w:rPr>
          <w:sz w:val="20"/>
        </w:rPr>
        <w:t>Bộ Giao thông vận tải tập trung chỉ đạo thực hiện các dự án kết cấu hạ tầng giao thông theo tinh thần Nghị quyết 13-NQ/TW ngày 16 tháng 1 năm 2012 Hội nghị lần thứ tư Ban Chấp hành Trung ương khóa XI về xây dựng hệ thống kết cấu hạ tầng đồng bộ phục vụ sự nghiệp công nghiệp hóa, hiện đại hóa đất nước giai đoạn đến năm 2020./.</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425"/>
        <w:gridCol w:w="4554"/>
      </w:tblGrid>
      <w:tr>
        <w:trPr/>
        <w:tc>
          <w:tcPr>
            <w:tcW w:w="442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Tg Hoàng Trung Hải;</w:t>
              <w:br/>
              <w:t>- Bộ Kế hoạch và Đầu tư;</w:t>
              <w:br/>
              <w:t>- Bộ Tài chính;</w:t>
              <w:br/>
              <w:t>- VPCP: BTCN, PCN Văn Trọng Lý,</w:t>
              <w:br/>
              <w:t> Cổng TTĐT, các Vụ: TH, KTTH, TKBT;</w:t>
              <w:br/>
              <w:t>- Lưu: VT, KTN (5). Hong (17b).</w:t>
            </w:r>
          </w:p>
        </w:tc>
        <w:tc>
          <w:tcPr>
            <w:tcW w:w="455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hủ tướng Chính phủ; vanbanphapluat.co</dc:creator>
  <dc:description>Xem chi tiết và tải về văn bản tại đây: http://vanbanphapluat.co/cong-van-146-ttg-ktn-danh-muc-cong-trinh-du-an-trong-diem-nganh-giao-thong</dc:description>
  <cp:keywords>Công văn; 146/TTg-KTN; Thủ tướng Chính phủ; Hoàng Trung Hải; Giao thông - Vận tải</cp:keywords>
  <dc:language>en-US</dc:language>
  <cp:lastModifiedBy>Thư viện vanbanphapluat.co</cp:lastModifiedBy>
  <dcterms:modified xsi:type="dcterms:W3CDTF">2017-08-14T05:47:00Z</dcterms:modified>
  <cp:revision>2</cp:revision>
  <dc:subject>Công văn 146/TTg-KTN danh mục công trình dự án trọng điểm ngành giao thông</dc:subject>
  <dc:title>Công văn 146/TTg-KTN</dc:title>
</cp:coreProperties>
</file>