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5/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07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ục Hải quan các tỉnh, thành phố;</w:t>
              <w:br/>
              <w:t>- Công ty Cổ phần Tư vấn và Đầu tư Việt Long.</w:t>
              <w:br/>
              <w:t>(Số 52-Ngõ 155 Đường Nguyễn Khang-Phường Yên Hòa-Q.Cầu Giấy-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7/2012/CV-VL ngày 02/02/2012 của Công ty Cổ phần Tư vấn và Đầu tư Việt Long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06/02/2012 tại Tổng cục Hải quan thì tính đến thời điểm 14h00 phút ngày 06/02/2012, Công ty Cổ phần Tư vấn và Đầu tư Việt Long, MST: 0102458920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Cổ phần Tư vấn và Đầu tư Việt Long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xuất nhập khẩu; vanbanphapluat.co</dc:creator>
  <dc:description>Xem chi tiết và tải về văn bản tại đây: http://vanbanphapluat.co/cong-van-125-txnk-qln-xac-nhan-no-thue-do-cuc-thue-xuat-nhap-khau-ban-hanh</dc:description>
  <cp:keywords>Công văn; 125/TXNK-QLN; Cục thuế xuất nhập khẩu; Nguyễn Hoàng Tuấn; Thuế - Phí - Lệ Phí; Xuất nhập khẩu</cp:keywords>
  <dc:language>en-US</dc:language>
  <cp:lastModifiedBy>Thư viện vanbanphapluat.co</cp:lastModifiedBy>
  <dcterms:modified xsi:type="dcterms:W3CDTF">2017-08-14T05:47:00Z</dcterms:modified>
  <cp:revision>2</cp:revision>
  <dc:subject>Công văn 125/TXNK-QLN xác nhận nợ thuế do Cục thuế xuất nhập khẩu ban hành</dc:subject>
  <dc:title>Công văn 125/TXNK-QLN</dc:title>
</cp:coreProperties>
</file>