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6/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sz w:val="20"/>
              </w:rPr>
            </w:pPr>
            <w:r>
              <w:rPr>
                <w:b/>
                <w:bCs/>
                <w:sz w:val="20"/>
              </w:rPr>
              <w:t>Kính gửi:</w:t>
            </w:r>
          </w:p>
        </w:tc>
        <w:tc>
          <w:tcPr>
            <w:tcW w:w="6036" w:type="dxa"/>
            <w:tcBorders/>
          </w:tcPr>
          <w:p>
            <w:pPr>
              <w:pStyle w:val="Normal"/>
              <w:spacing w:before="120" w:after="0"/>
              <w:rPr>
                <w:sz w:val="20"/>
              </w:rPr>
            </w:pPr>
            <w:r>
              <w:rPr>
                <w:sz w:val="20"/>
              </w:rPr>
              <w:t>- Cục Hải quan các tỉnh, thành phố;</w:t>
              <w:br/>
              <w:t>- Công ty TNHH Du lịch Sự lựa chọn sang trọng Việt Nam.</w:t>
              <w:br/>
              <w:t>(Số 9-Ngõ 227 Đường Hoàng Mai-Phường Hoàng Văn Thụ-Q.Hoàng Mai-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CV-ST ngày 30/01/2012 của Công ty TNHH Du lịch Sự lựa chọn sang trọng Việt Nam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5 phút ngày 06/02/2012, Công ty TNHH Du lịch Sự lựa chọn sang trọng Việt Nam, MST: 0102809897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Du lịch Sự lựa chọn sang trọng Việt Nam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 xml:space="preserve">Số 38 Phố Phan Đình Phùng-Phường Quán Thánh </w:t>
              <w:br/>
              <w:t xml:space="preserve">Q.Ba Đình-TP Hà Nội. </w:t>
              <w:br/>
              <w:t>ĐT: 0914392588.</w:t>
              <w:br/>
              <w:t>- Lưu: VT, QLN(3b).</w:t>
            </w:r>
          </w:p>
        </w:tc>
        <w:tc>
          <w:tcPr>
            <w:tcW w:w="4322"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6-txnk-qln-xac-nhan-no-thue</dc:description>
  <cp:keywords>Công văn; 126/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6/TXNK-QLN xác nhận nợ thuế</dc:subject>
  <dc:title>Công văn 126/TXNK-QLN</dc:title>
</cp:coreProperties>
</file>