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8/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ục Hải quan các tỉnh, thành phố;</w:t>
              <w:br/>
              <w:t>- Sở Kế hoạch và Đầu tư 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612/SKHĐT-ĐKĐT ngày 19/01/2012 của Sở Kế hoạch và Đầu tư TP Hồ Chí Minh về việc xác nhận nợ thuế đối với hàng hóa XNK cho Công ty TNHH Newman &amp; Goh Property Consultants (Việt Nam);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3 phút ngày 06/02/2012, Công ty TNHH Newman &amp; Goh Property Consultants (Việt Nam), MST: 0310487827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Sở Kế hoạch và Đầu tư TP Hồ Chí Minh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8-txnk-qln-xac-nhan-no-thue</dc:description>
  <cp:keywords>Công văn; 128/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8/TXNK-QLN xác nhận nợ thuế</dc:subject>
  <dc:title>Công văn 128/TXNK-QLN</dc:title>
</cp:coreProperties>
</file>