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9/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ục Hải quan các tỉnh, thành phố;</w:t>
              <w:br/>
              <w:t>- Chi cục thuế Quận Hà Đông.</w:t>
            </w:r>
          </w:p>
        </w:tc>
      </w:tr>
    </w:tbl>
    <w:p>
      <w:pPr>
        <w:pStyle w:val="Normal"/>
        <w:spacing w:before="120" w:after="280"/>
        <w:rPr>
          <w:sz w:val="20"/>
        </w:rPr>
      </w:pPr>
      <w:r>
        <w:rPr>
          <w:sz w:val="20"/>
        </w:rPr>
        <w:t> </w:t>
      </w:r>
    </w:p>
    <w:p>
      <w:pPr>
        <w:pStyle w:val="Normal"/>
        <w:spacing w:before="120" w:after="280"/>
        <w:rPr/>
      </w:pPr>
      <w:r>
        <w:rPr>
          <w:sz w:val="20"/>
        </w:rPr>
        <w:t>Trả lời công văn số 46/CCT-KK&amp;KTT ngày 16/01/2012 của Chi cục thuế Quận Hà Đông về việc xác nhận nợ thuế đối với hàng hóa XNK của Công ty Cổ phần Thương mại và Dịch vụ Tin học F1;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09h22 phút ngày 06/02/2012, Công ty Cổ phần Thương mại và Dịch vụ Tin học F1, MST: 0104597461, địa chỉ: Số 07 Liền kề 9 Khu Đô thị Xa La-P.Phúc La-Q.Hà Đông-TP Hà Nội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hi cục thuế Quận Hà Đông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 xml:space="preserve">Khu hành chính mới-Đường Tô Hiệu </w:t>
              <w:br/>
              <w:t>Phường Hà Cầu-Q.Hà Đông-TP.Hà Nội.</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9-txnk-qln-xac-nhan-no-thue</dc:description>
  <cp:keywords>Công văn; 129/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9/TXNK-QLN xác nhận nợ thuế</dc:subject>
  <dc:title>Công văn 129/TXNK-QLN</dc:title>
</cp:coreProperties>
</file>