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THUẾ XUẤT NHẬP KHẨU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9/TXNK-QLN</w:t>
              <w:br/>
            </w:r>
            <w:r>
              <w:rPr>
                <w:i/>
                <w:iCs/>
                <w:sz w:val="16"/>
              </w:rPr>
              <w:t>V/v Xác nhận nợ thuế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2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XNK thiết bị công nghệ điện tử hàng hải viễn thông Hoàng Tùng.</w:t>
              <w:br/>
              <w:t>(66A Lê Duẩn, TP. Đà Nẵng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27/CV-HT ngày 12/1/2012 của Công ty TNHH XNK thiết bị công nghệ điện tử hàng hải viễn thông Hoàng Tùng về việc xác nhận nợ thuế đối với hàng hóa XNK; Cục Thuế XNK - Tổng cục Hải quan có ý kiến như sau:</w:t>
      </w:r>
    </w:p>
    <w:p>
      <w:pPr>
        <w:pStyle w:val="Normal"/>
        <w:spacing w:before="120" w:after="280"/>
        <w:rPr/>
      </w:pPr>
      <w:r>
        <w:rPr/>
        <w:t>Căn cứ kết quả tra cứu số liệu trên hệ thống KT559 ngày 03/2/2012 tại Tổng cục Hải quan thì Công ty TNHH XNK thiết bị công nghệ điện tử hàng hải viễn thông Hoàng Tùng, MST: 0400370647 còn nợ các khoản sau:</w:t>
      </w:r>
    </w:p>
    <w:p>
      <w:pPr>
        <w:pStyle w:val="Normal"/>
        <w:spacing w:before="120" w:after="280"/>
        <w:rPr/>
      </w:pPr>
      <w:r>
        <w:rPr/>
        <w:t>- Nợ phạt chậm nộp thuế của tờ khai số 307/NKD ngày 28/10/2011 (số tiền 17.569 đồng) tại Chi cục Hải quan quốc tế Tân Sơn Nhất - Cục Hải quan TP. Hồ Chí Minh).</w:t>
      </w:r>
    </w:p>
    <w:p>
      <w:pPr>
        <w:pStyle w:val="Normal"/>
        <w:spacing w:before="120" w:after="280"/>
        <w:rPr/>
      </w:pPr>
      <w:r>
        <w:rPr/>
        <w:t>- Nợ lệ phí hải quan tờ khai số 2667/NKD ngày 12/11/2011; tờ khai số 3046/NKD ngày 20/12/2011; tờ khai số 164/NKD ngày 17/1/2012 (tổng số tiền 60.000 đồng) tại Chi cục Hải quan cửa khẩu Cảng Đà Nẵng KVII - Cục Hải quan tỉnh Quảng Nam - Đà Nẵng.</w:t>
      </w:r>
    </w:p>
    <w:p>
      <w:pPr>
        <w:pStyle w:val="Normal"/>
        <w:spacing w:before="120" w:after="280"/>
        <w:rPr/>
      </w:pPr>
      <w:r>
        <w:rPr/>
        <w:t>- Nợ thuế XNK tờ khai số 164/NKD ngày 17/1/2012 (số tiền 23.491.060 đồng) tại Chi cục Hải quan cửa khẩu Cảng Đà Nẵng KVII - Cục Hải quan tỉnh Quảng Nam - Đà Nẵng.</w:t>
      </w:r>
    </w:p>
    <w:p>
      <w:pPr>
        <w:pStyle w:val="Normal"/>
        <w:spacing w:before="120" w:after="280"/>
        <w:rPr/>
      </w:pPr>
      <w:r>
        <w:rPr/>
        <w:t>Tổng số tiền còn nợ là 23.568.629 đồng. Đề nghị Công ty khẩn trương nộp số tiền nêu trên vào ngân sách nhà nước.</w:t>
      </w:r>
    </w:p>
    <w:p>
      <w:pPr>
        <w:pStyle w:val="Normal"/>
        <w:spacing w:before="120" w:after="280"/>
        <w:rPr/>
      </w:pPr>
      <w:r>
        <w:rPr/>
        <w:t>Cục Thuế XNK - Tổng cục Hải quan thông báo để Công ty TNHH XNK thiết bị công nghệ điện tử hàng hải viễn thông Hoàng Tùng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03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QLN(3b)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7:00Z</dcterms:created>
  <dc:creator>Cục thuế xuất nhập khẩu; vanbanphapluat.co</dc:creator>
  <dc:description>Xem chi tiết và tải về văn bản tại đây: http://vanbanphapluat.co/cong-van-119-txnk-qln-xac-nhan-no-thue</dc:description>
  <cp:keywords>Công văn; 119/TXNK-QLN; Cục thuế xuất nhập khẩu; Nguyễn Ngọc Hưng; Thuế - Phí - Lệ Phí; Xuất nhập khẩu</cp:keywords>
  <dc:language>en-US</dc:language>
  <cp:lastModifiedBy>Thư viện vanbanphapluat.co</cp:lastModifiedBy>
  <dcterms:modified xsi:type="dcterms:W3CDTF">2017-08-14T05:47:00Z</dcterms:modified>
  <cp:revision>2</cp:revision>
  <dc:subject>Công văn 119/TXNK-QLN xác nhận nợ thuế</dc:subject>
  <dc:title>Công văn 119/TXNK-QLN</dc:title>
</cp:coreProperties>
</file>