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754/CT-TTHT</w:t>
              <w:br/>
            </w:r>
            <w:r>
              <w:rPr>
                <w:i/>
                <w:iCs/>
                <w:sz w:val="16"/>
              </w:rPr>
              <w:t>V/v: ưu đãi thuế thu nhập doanh nghiệp</w:t>
            </w:r>
          </w:p>
        </w:tc>
        <w:tc>
          <w:tcPr>
            <w:tcW w:w="5634" w:type="dxa"/>
            <w:tcBorders/>
          </w:tcPr>
          <w:p>
            <w:pPr>
              <w:pStyle w:val="Normal"/>
              <w:jc w:val="right"/>
              <w:rPr>
                <w:i/>
                <w:i/>
                <w:iCs/>
              </w:rPr>
            </w:pPr>
            <w:r>
              <w:rPr>
                <w:i/>
                <w:iCs/>
              </w:rPr>
              <w:t>TP. Hồ Chí Minh, ngày 08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Sansei Việt Nam</w:t>
              <w:br/>
              <w:t>Địa chỉ: 364 Cộng Hoà, phường 13, Q.Tân Bình</w:t>
              <w:br/>
              <w:t>Mã số thuế: 0311446703</w:t>
            </w:r>
          </w:p>
        </w:tc>
      </w:tr>
    </w:tbl>
    <w:p>
      <w:pPr>
        <w:pStyle w:val="Normal"/>
        <w:spacing w:before="0" w:after="120"/>
        <w:rPr/>
      </w:pPr>
      <w:r>
        <w:rPr/>
        <w:t> </w:t>
      </w:r>
    </w:p>
    <w:p>
      <w:pPr>
        <w:pStyle w:val="Normal"/>
        <w:spacing w:before="0" w:after="120"/>
        <w:rPr/>
      </w:pPr>
      <w:r>
        <w:rPr/>
        <w:t>Trả lời văn bản số 01/2012 của Công ty về ưu đãi thuế thu nhập doanh nghiệp (TNDN), Cục Thuế có ý kiến như sau:</w:t>
      </w:r>
    </w:p>
    <w:p>
      <w:pPr>
        <w:pStyle w:val="Normal"/>
        <w:spacing w:before="0" w:after="120"/>
        <w:rPr/>
      </w:pPr>
      <w:r>
        <w:rPr/>
        <w:t>Căn cứ điểm 1.3 Mục II; điểm 1.3 Mục III Phần H Thông tư số 130/2008/TT-BTC ngày 26/12/2008 của Bộ Tài chính hướng dẫn về thuế TNDN quy định thì doanh nghiệp thành lập mới từ dự án đầu tư thuộc lĩnh vực sản xuất phần mềm được hưởng ưu đãi thuế TNDN: áp dụng thuế suất 10% trong thời hạn mười lăm năm (15 năm); miễn thuế 04 năm, giảm 50% số thuế phải nộp trong 09 năm tiếp theo.</w:t>
      </w:r>
    </w:p>
    <w:p>
      <w:pPr>
        <w:pStyle w:val="Normal"/>
        <w:spacing w:before="0" w:after="120"/>
        <w:rPr/>
      </w:pPr>
      <w:r>
        <w:rPr/>
        <w:t>Trường hợp Công ty là doanh nghiệp thành lập theo giấy chứng nhận đầu tư lần đầu số 411043001803 ngày 28/11/2011 do Ủy ban Nhân dân TP.HCM cấp; ngành nghề kinh doanh: tư vấn, thiết kế và sản xuất phần mềm, nếu đáp ứng các điều kiện ưu đãi đầu tư, ưu đãi thuế TNDN theo quy định thì Công ty được hưởng ưu đãi thuế TNDN theo hướng dẫn nêu trên đối với thu nhập từ hoạt động sản xuất phần mềm.</w:t>
      </w:r>
    </w:p>
    <w:p>
      <w:pPr>
        <w:pStyle w:val="Normal"/>
        <w:spacing w:before="0" w:after="120"/>
        <w:rPr/>
      </w:pPr>
      <w:r>
        <w:rPr/>
        <w:t>Công ty phải theo dõi hạch toán riêng thu nhập của hoạt động sản xuất sản phẩm phần mềm được ưu đãi thuế; các hoạt động kinh doanh khác (tư vấn thiết kế ...) không được ưu đãi thuế, Công ty phải kê khai, nộp thuế TNDN theo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r 2;</w:t>
              <w:br/>
              <w:t>- Lưu: HC, TTHT.</w:t>
              <w:br/>
              <w:t> 26 - 94 / 2012 QK</w:t>
              <w:br/>
              <w:t>11 UD SX 2003 Taisun 2232.doc</w:t>
            </w:r>
          </w:p>
        </w:tc>
        <w:tc>
          <w:tcPr>
            <w:tcW w:w="532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54-ct-ttht-uu-dai-thue-thu-nhap-doanh-nghiep</dc:description>
  <cp:keywords>Công văn; 754/CT-TTHT; Cục thuế TP Hồ Chí Minh; Trần Thị Lệ Nga; Doanh nghiệp; Thuế - Phí - Lệ Phí</cp:keywords>
  <dc:language>en-US</dc:language>
  <cp:lastModifiedBy>Thư viện vanbanphapluat.co</cp:lastModifiedBy>
  <dcterms:modified xsi:type="dcterms:W3CDTF">2017-08-14T05:47:00Z</dcterms:modified>
  <cp:revision>2</cp:revision>
  <dc:subject>Công văn 754/CT-TTHT ưu đãi thuế thu nhập doanh nghiệp</dc:subject>
  <dc:title>Công văn 754/CT-TTHT</dc:title>
</cp:coreProperties>
</file>