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5/TCT-DNL</w:t>
              <w:br/>
            </w:r>
            <w:r>
              <w:rPr>
                <w:i/>
                <w:iCs/>
                <w:sz w:val="16"/>
              </w:rPr>
              <w:t>V/v Đăng ký sử dụng hóa đơn</w:t>
            </w:r>
          </w:p>
        </w:tc>
        <w:tc>
          <w:tcPr>
            <w:tcW w:w="5724" w:type="dxa"/>
            <w:tcBorders/>
          </w:tcPr>
          <w:p>
            <w:pPr>
              <w:pStyle w:val="Normal"/>
              <w:jc w:val="right"/>
              <w:rPr>
                <w:i/>
                <w:i/>
                <w:iCs/>
              </w:rPr>
            </w:pPr>
            <w:r>
              <w:rPr>
                <w:i/>
                <w:iCs/>
              </w:rPr>
              <w:t>Hà Nội, ngày 08 tháng 02 năm 2012</w:t>
            </w:r>
          </w:p>
        </w:tc>
      </w:tr>
    </w:tbl>
    <w:p>
      <w:pPr>
        <w:pStyle w:val="Normal"/>
        <w:spacing w:before="0" w:after="120"/>
        <w:rPr/>
      </w:pPr>
      <w:r>
        <w:rPr/>
        <w:t> </w:t>
      </w:r>
    </w:p>
    <w:p>
      <w:pPr>
        <w:pStyle w:val="Normal"/>
        <w:spacing w:before="0" w:after="120"/>
        <w:jc w:val="center"/>
        <w:rPr/>
      </w:pPr>
      <w:r>
        <w:rPr>
          <w:b/>
          <w:bCs/>
        </w:rPr>
        <w:t>Kính gửi:</w:t>
      </w:r>
      <w:r>
        <w:rPr/>
        <w:t xml:space="preserve"> Ngân hàng Nông nghiệp và Phát triển nông thôn Việt Nam.</w:t>
      </w:r>
    </w:p>
    <w:p>
      <w:pPr>
        <w:pStyle w:val="Normal"/>
        <w:spacing w:before="0" w:after="120"/>
        <w:rPr/>
      </w:pPr>
      <w:r>
        <w:rPr/>
        <w:t>Trả lời công văn số 9489/NHNo-TCKT ngày 15/12/2011 của Ngân hàng Nông nghiệp và Phát triển nông thôn Việt Nam (NHNo&amp;PTNT) về việc đăng ký sử dụng chứng từ hoá đơn thuế. Tổng cục Thuế có ý kiến như sau:</w:t>
      </w:r>
    </w:p>
    <w:p>
      <w:pPr>
        <w:pStyle w:val="Normal"/>
        <w:spacing w:before="0" w:after="120"/>
        <w:rPr/>
      </w:pPr>
      <w:r>
        <w:rPr/>
        <w:t>1. Về phát hành hoá đơn:</w:t>
      </w:r>
    </w:p>
    <w:p>
      <w:pPr>
        <w:pStyle w:val="Normal"/>
        <w:spacing w:before="0" w:after="120"/>
        <w:rPr/>
      </w:pPr>
      <w:r>
        <w:rPr/>
        <w:t xml:space="preserve">Tại </w:t>
      </w:r>
      <w:bookmarkStart w:id="0" w:name="dc_14"/>
      <w:r>
        <w:rPr/>
        <w:t xml:space="preserve">Điều 4 Thông tư số 153/2010/TT-BTC </w:t>
      </w:r>
      <w:bookmarkEnd w:id="0"/>
      <w:r>
        <w:rPr/>
        <w:t>ngày 28/09/2010 của Bộ Tài chính hướng dẫn về các nội dung trên hoá đơn đã lập.</w:t>
      </w:r>
    </w:p>
    <w:p>
      <w:pPr>
        <w:pStyle w:val="Normal"/>
        <w:spacing w:before="0" w:after="120"/>
        <w:rPr/>
      </w:pPr>
      <w:r>
        <w:rPr/>
        <w:t xml:space="preserve">Tại </w:t>
      </w:r>
      <w:bookmarkStart w:id="1" w:name="dc_15"/>
      <w:r>
        <w:rPr/>
        <w:t>khoản 1, Điều 9 Thông tư số 153/2010/TT-BTC</w:t>
      </w:r>
      <w:bookmarkEnd w:id="1"/>
      <w:r>
        <w:rPr/>
        <w:t xml:space="preserve"> nêu trên hướng dẫn về việc phát hành hoá đơn:</w:t>
      </w:r>
    </w:p>
    <w:p>
      <w:pPr>
        <w:pStyle w:val="Normal"/>
        <w:spacing w:before="0" w:after="120"/>
        <w:rPr/>
      </w:pPr>
      <w:r>
        <w:rPr/>
        <w:t>"Tổ chức, hộ, cá nhân kinh doanh trước khi sử dụng hoá đơn cho việc bán hàng hoá, dịch vụ, trừ hóa đơn được mua, cấp tại cơ quan thuế, phải lập Thông báo phát hành hoá đơn (mẫu số 3.5 Phụ lục 3 ban hành kèm theo Thông tư này)."</w:t>
      </w:r>
    </w:p>
    <w:p>
      <w:pPr>
        <w:pStyle w:val="Normal"/>
        <w:spacing w:before="0" w:after="120"/>
        <w:rPr/>
      </w:pPr>
      <w:r>
        <w:rPr/>
        <w:t>Ngày 28/3/2011, Tổng cục Thuế đã có công văn số 1005/TCT-CS hướng dẫn thực hiện một số nội dung về hoá đơn được quy định tại Thông tư số 153/2010/TT- BTC ngày 28/09/2010 của Bộ Tài chính, công văn gửi các Cục Thuế để thực hiện thống nhất trong đó có nội dung hướng dẫn đối với hoá đơn đặc thù của ngân hàng, tổ chức tín dụng. Theo đó:</w:t>
      </w:r>
    </w:p>
    <w:p>
      <w:pPr>
        <w:pStyle w:val="Normal"/>
        <w:spacing w:before="0" w:after="120"/>
        <w:rPr/>
      </w:pPr>
      <w:r>
        <w:rPr/>
        <w:t>"Trường hợp các chứng từ thu phí trong hoạt động dịch vụ của các ngân hàng, tổ chức tín dụng là các chứng từ giao dịch được in từ trong hệ thống và các nội dung phù hợp với thông lệ quốc tế (thông tin giao dịch, thông tin phí đã được xây dựng trong chương trình giao dịch, khi hoàn thành giao dịch chứng từ hiển thị nội dung giao dịch, các tiêu chí cần thiết theo quy định của chế độ chứng từ, thông tin về thuế (số tiền giao dịch, thuế suất, tiền thuế GTGT, tổng số tiền thanh toán thực hiện phát sinh thu phí dịch vụ) đã hiển thị đầy đủ trên chứng từ, trên mỗi một chứng từ có một tham chiếu giao dịch xác định đảm bảo tính duy nhất trong toàn hệ thống, đáp ứng được yêu cầu quản lý và phù hợp với mục tiêu tăng cường sự chủ động cho doanh nghiệp) thì các Ngân hàng, Tổ chức tín dụng được sử dụng chứng từ giao dịch hiện hành kiêm hoá đơn GTGT hoặc hóa đơn bán hàng với tên gọi "Chứng từ giao dịch".</w:t>
      </w:r>
    </w:p>
    <w:p>
      <w:pPr>
        <w:pStyle w:val="Normal"/>
        <w:spacing w:before="0" w:after="120"/>
        <w:rPr/>
      </w:pPr>
      <w:r>
        <w:rPr/>
        <w:t>"Trường hợp các ngân hàng, tổ chức tín dụng và các chi nhánh ngân hàng, tổ chức tín dụng sử dụng chứng từ giao dịch kiêm hóa đơn thu phí dịch vụ thì ngân hàng, tổ chức tín dụng chỉ cần gửi thông báo phát hành hóa đơn kèm theo hỏa đơn mẫu tới cơ quan thuế quản lý, đăng ký cấu trúc tạo số hóa đơn, không phải đăng ký trước số lượng hóa đơn phát hành."</w:t>
      </w:r>
    </w:p>
    <w:p>
      <w:pPr>
        <w:pStyle w:val="Normal"/>
        <w:spacing w:before="0" w:after="120"/>
        <w:rPr/>
      </w:pPr>
      <w:r>
        <w:rPr/>
        <w:t>Căn cứ quy định và hướng dẫn nêu trên, trước khi sử dụng hoá đơn cho cung cấp dịch vụ, ngân hàng phải gửi thông báo phát hành hoá đơn kèm theo hoá đơn mẫu tới Cơ quan Thuế quản lý trực tiếp, đăng ký cấu trúc tạo số hoá đơn, không phải đăng ký được số lượng hoá đơn phát hành. Hoá đơn của ngân hàng phải đảm bảo cấu trúc và nội dung theo quy định hiện hành.</w:t>
      </w:r>
    </w:p>
    <w:p>
      <w:pPr>
        <w:pStyle w:val="Normal"/>
        <w:spacing w:before="0" w:after="120"/>
        <w:rPr/>
      </w:pPr>
      <w:r>
        <w:rPr/>
        <w:t>* Về Báo cáo tình hình sử dụng hoá đơn:</w:t>
      </w:r>
    </w:p>
    <w:p>
      <w:pPr>
        <w:pStyle w:val="Normal"/>
        <w:spacing w:before="0" w:after="120"/>
        <w:rPr/>
      </w:pPr>
      <w:r>
        <w:rPr/>
        <w:t xml:space="preserve">Tại </w:t>
      </w:r>
      <w:bookmarkStart w:id="2" w:name="dc_16"/>
      <w:r>
        <w:rPr/>
        <w:t>Điều 25 Thông tư số 153/2010/TT-BTC</w:t>
      </w:r>
      <w:bookmarkEnd w:id="2"/>
      <w:r>
        <w:rPr/>
        <w:t xml:space="preserve"> nêu trên hướng dẫn về báo cáo tình hình sử dụng hoá đơn:</w:t>
      </w:r>
    </w:p>
    <w:p>
      <w:pPr>
        <w:pStyle w:val="Normal"/>
        <w:spacing w:before="0" w:after="120"/>
        <w:rPr/>
      </w:pPr>
      <w:r>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0" w:after="120"/>
        <w:rPr/>
      </w:pPr>
      <w:r>
        <w:rPr/>
        <w:t>Căn cứ hướng dẫn trên, hàng quý, ngân hàng phải nộp báo cáo tình hình sử dụng hoá đơn cho cơ quan thuế quản lý trực tiếp theo quy định. Tuy nhiên để phù hợp với đặc thù của ngân hàng, ngân hàng không phải kê các chỉ tiêu: số lượng tồn đầu kỳ, tồn cuối kỳ.</w:t>
      </w:r>
    </w:p>
    <w:p>
      <w:pPr>
        <w:pStyle w:val="Normal"/>
        <w:spacing w:before="0" w:after="120"/>
        <w:rPr/>
      </w:pPr>
      <w:r>
        <w:rPr/>
        <w:t>* Về Thông báo hoá đơn cháy, mất, hỏng và thông báo kết quả huỷ hoá đơn: đề nghị ngân hàng thực hiện theo quy định hiện hành.</w:t>
      </w:r>
    </w:p>
    <w:p>
      <w:pPr>
        <w:pStyle w:val="Normal"/>
        <w:spacing w:before="0" w:after="120"/>
        <w:rPr/>
      </w:pPr>
      <w:r>
        <w:rPr/>
        <w:t>Đề nghị NHNo&amp;PTNT căn cứ quy định và các văn bản hướng dẫn hiện hành để thực hiện. Trong quá trình thực hiện, nếu có vướng mắc, đề nghị phản ánh kịp thời để được hướng dẫn phù hợp.</w:t>
      </w:r>
    </w:p>
    <w:p>
      <w:pPr>
        <w:pStyle w:val="Normal"/>
        <w:spacing w:before="0" w:after="120"/>
        <w:rPr/>
      </w:pPr>
      <w:r>
        <w:rPr/>
        <w:t>Tổng cục Thuế trà lời để Ngân hàng Nông nghiệp và Phát triển nông thô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Ư;</w:t>
              <w:br/>
              <w:t>- Vụ CS, KK, Cục CNTT;</w:t>
              <w:br/>
              <w:t>- Vụ PC(2b);</w:t>
              <w:br/>
              <w:t>- Website TCT;</w:t>
              <w:br/>
              <w:t>- Lưu: VT, DNL(2b).</w:t>
            </w:r>
          </w:p>
        </w:tc>
        <w:tc>
          <w:tcPr>
            <w:tcW w:w="5322" w:type="dxa"/>
            <w:tcBorders/>
          </w:tcPr>
          <w:p>
            <w:pPr>
              <w:pStyle w:val="Normal"/>
              <w:jc w:val="center"/>
              <w:rPr>
                <w:b/>
                <w:b/>
                <w:bCs/>
              </w:rPr>
            </w:pPr>
            <w:r>
              <w:rPr>
                <w:b/>
                <w:bCs/>
              </w:rPr>
              <w:t>KT. TỔNG CỤC TRƯỞNG</w:t>
              <w:br/>
              <w:t>KT.VỤ TRƯỞNG QUẢN LÝ THUẾ DNL</w:t>
              <w:br/>
              <w:t>PHÓ TỔNG CỤC TRƯỞNG</w:t>
              <w:br/>
              <w:br/>
              <w:br/>
              <w:br/>
              <w:br/>
              <w:t>Nguyễn Trọ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395-tct-dnl-dang-ky-su-dung-hoa-don</dc:description>
  <cp:keywords>Công văn; 395/TCT-DNL; Tổng cục Thuế; Nguyễn Trọng Quang; Thuế - Phí - Lệ Phí</cp:keywords>
  <dc:language>en-US</dc:language>
  <cp:lastModifiedBy>Thư viện vanbanphapluat.co</cp:lastModifiedBy>
  <dcterms:modified xsi:type="dcterms:W3CDTF">2017-08-14T05:47:00Z</dcterms:modified>
  <cp:revision>2</cp:revision>
  <dc:subject>Công văn 395/TCT-DNL  đăng ký sử dụng hóa đơn</dc:subject>
  <dc:title>Công văn 395/TCT-DNL</dc:title>
</cp:coreProperties>
</file>