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151/BXD-QLN</w:t>
              <w:br/>
            </w:r>
            <w:r>
              <w:rPr>
                <w:i/>
                <w:iCs/>
                <w:sz w:val="16"/>
              </w:rPr>
              <w:t>V/v: Bán nhà ở thuộc sở hữu nhà nước theo Nghi định 61/CP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2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tỉnh Quảng Ninh</w:t>
      </w:r>
    </w:p>
    <w:p>
      <w:pPr>
        <w:pStyle w:val="Normal"/>
        <w:spacing w:before="0" w:after="120"/>
        <w:rPr/>
      </w:pPr>
      <w:r>
        <w:rPr/>
        <w:t>Ngày 12/1/2012, Sở Xây dựng tỉnh Quảng Ninh có văn bản số 71/SXD-VLQLN xin ý kiến về việc bán nhà ở thuộc sở hữu nhà nước theo Nghị định 61/CP. Sau khi nghiên cứu, Bộ Xây dựng có ý kiến như sau:</w:t>
      </w:r>
    </w:p>
    <w:p>
      <w:pPr>
        <w:pStyle w:val="Normal"/>
        <w:spacing w:before="0" w:after="120"/>
        <w:rPr/>
      </w:pPr>
      <w:r>
        <w:rPr/>
        <w:t>1. Đối với phần diện tích đất (nêu tại câu hỏi 1 của công văn nêu trên) phù hợp quy hoạch, không có tranh chấp khiếu kiện và nằm trong khuôn viên nhà ở được bán thì khi bán thu tiền sử dụng đất như sau :</w:t>
      </w:r>
    </w:p>
    <w:p>
      <w:pPr>
        <w:pStyle w:val="Normal"/>
        <w:spacing w:before="0" w:after="120"/>
        <w:rPr/>
      </w:pPr>
      <w:r>
        <w:rPr/>
        <w:t>- Diện tích đất trong hạn mức đất ở theo quy định của địa phương thu 40% tiền sử dụng đất;</w:t>
      </w:r>
    </w:p>
    <w:p>
      <w:pPr>
        <w:pStyle w:val="Normal"/>
        <w:spacing w:before="0" w:after="120"/>
        <w:rPr/>
      </w:pPr>
      <w:r>
        <w:rPr/>
        <w:t>- Diện tích đất vượt hạn mức đất ở theo quy định của địa phương thu 100% tiền sử dụng đất;</w:t>
      </w:r>
    </w:p>
    <w:p>
      <w:pPr>
        <w:pStyle w:val="Normal"/>
        <w:spacing w:before="0" w:after="120"/>
        <w:rPr/>
      </w:pPr>
      <w:r>
        <w:rPr/>
        <w:t>- Giá đất ở do UBND tỉnh ban hành, áp dụng tại thời điểm ngày 31/12/2004.</w:t>
      </w:r>
    </w:p>
    <w:p>
      <w:pPr>
        <w:pStyle w:val="Normal"/>
        <w:spacing w:before="0" w:after="120"/>
        <w:rPr/>
      </w:pPr>
      <w:r>
        <w:rPr/>
        <w:t>Đối với diện tích đất liền kề nhưng nằm ngoài khuôn viên nhà ở thuộc sở hữu nhà nước thì giải quyết theo quy định của pháp luật đất đai hiện hành.</w:t>
      </w:r>
    </w:p>
    <w:p>
      <w:pPr>
        <w:pStyle w:val="Normal"/>
        <w:spacing w:before="0" w:after="120"/>
        <w:rPr/>
      </w:pPr>
      <w:r>
        <w:rPr/>
        <w:t>2. Về nguyên tắc, việc bán nhà ở thuộc sở hữu nhà nước cho người đang thuê chỉ thực hiện đối với nhà ở mà nhà nước đã phân phối cho cán bộ, công nhân viên trước ngày Quyết định số 118/TTg ngày 27/11/1992 của Thủ tướng Chính phủ có hiệu lực thi hành. Tuy nhiên, có một số trường hợp vẫn thực hiện bán nhà ở theo Nghị định 61/CP, cụ thể là:</w:t>
      </w:r>
    </w:p>
    <w:p>
      <w:pPr>
        <w:pStyle w:val="Normal"/>
        <w:spacing w:before="0" w:after="120"/>
        <w:rPr/>
      </w:pPr>
      <w:r>
        <w:rPr/>
        <w:t>- Trường hợp cán bộ, công nhân viên đang ở thuê nhà ở thuộc sở hữu nhà nước theo quy định tại Quyết định số 118/TTg nhưng do nhiệm vụ điều chuyển công tác nên phải trả nhà đang ở thuê và được cơ quan nhà nước bố trí nhà ở khác (thời điểm bố trí sau ngày Quyết định số 118/TTg có hiệu lực thi hành);</w:t>
      </w:r>
    </w:p>
    <w:p>
      <w:pPr>
        <w:pStyle w:val="Normal"/>
        <w:spacing w:before="0" w:after="120"/>
        <w:rPr/>
      </w:pPr>
      <w:r>
        <w:rPr/>
        <w:t xml:space="preserve">- Trường hợp nhà ở quy định tại </w:t>
      </w:r>
      <w:bookmarkStart w:id="0" w:name="dc_1"/>
      <w:r>
        <w:rPr/>
        <w:t>điều 6 của Nghị định 61/CP</w:t>
      </w:r>
      <w:bookmarkEnd w:id="0"/>
      <w:r>
        <w:rPr/>
        <w:t>, theo đó nhà ở các hộ đang thuê thuộc diện không được bán nhưng các hộ này có nhu cầu mua thì được xét cho mua nhà ở khác, nhưng phải trả lại cho nhà nước diện tích đang thuê;</w:t>
      </w:r>
    </w:p>
    <w:p>
      <w:pPr>
        <w:pStyle w:val="Normal"/>
        <w:spacing w:before="0" w:after="120"/>
        <w:rPr/>
      </w:pPr>
      <w:r>
        <w:rPr/>
        <w:t xml:space="preserve">- Đối với những trường hợp nêu tại câu hỏi 2 của công văn nêu trên, nếu thuộc diện được bán mà nay nhà ở đó đã xuống cấp thì không thực hiện bán đối với những nhà ở quy định tại </w:t>
      </w:r>
      <w:bookmarkStart w:id="1" w:name="dc_2"/>
      <w:r>
        <w:rPr/>
        <w:t>Điều 83 Luật Nhà ở</w:t>
      </w:r>
      <w:bookmarkEnd w:id="1"/>
      <w:r>
        <w:rPr/>
        <w:t xml:space="preserve"> và những nhà ở quy định tại </w:t>
      </w:r>
      <w:bookmarkStart w:id="2" w:name="dc_3"/>
      <w:r>
        <w:rPr/>
        <w:t>khoản 1 Điều 5 Nghị định số 61/CP</w:t>
      </w:r>
      <w:bookmarkEnd w:id="2"/>
      <w:r>
        <w:rPr/>
        <w:t xml:space="preserve"> .</w:t>
      </w:r>
    </w:p>
    <w:p>
      <w:pPr>
        <w:pStyle w:val="Normal"/>
        <w:spacing w:before="0" w:after="120"/>
        <w:rPr/>
      </w:pPr>
      <w:r>
        <w:rPr/>
        <w:t>Bộ Xây dựng đề nghị Sở Xây dựng tỉnh Quảng Ninh báo cáo Uỷ ban nhân dân tỉnh để triển khai thực hiện theo đúng quy định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7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UBND tỉnh Quảng Ninh;</w:t>
              <w:br/>
              <w:t>- Lưu: VP, QLN (2b).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ần Na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7:00Z</dcterms:created>
  <dc:creator>Bộ Xây dựng; vanbanphapluat.co</dc:creator>
  <dc:description>Xem chi tiết và tải về văn bản tại đây: http://vanbanphapluat.co/cong-van-151-bxd-qln-ban-nha-o-thuoc-so-huu-nha-nuoc-theo-nghi-dinh-61-cp</dc:description>
  <cp:keywords>Công văn; 151/BXD-QLN; Bộ Xây dựng; Nguyễn Trần Nam; Bất động sản</cp:keywords>
  <dc:language>en-US</dc:language>
  <cp:lastModifiedBy>Thư viện vanbanphapluat.co</cp:lastModifiedBy>
  <dcterms:modified xsi:type="dcterms:W3CDTF">2017-08-14T05:47:00Z</dcterms:modified>
  <cp:revision>2</cp:revision>
  <dc:subject>Công văn 151/BXD-QLN bán nhà ở thuộc sở hữu nhà nước theo Nghi định 61/CP</dc:subject>
  <dc:title>Công văn 151/BXD-QLN</dc:title>
</cp:coreProperties>
</file>