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8/TCHQ-TXNK</w:t>
              <w:br/>
            </w:r>
            <w:r>
              <w:rPr>
                <w:i/>
                <w:iCs/>
                <w:sz w:val="16"/>
              </w:rPr>
              <w:t>V/v phân loại mặt hàng Hệ thống đóng mở cửa cổng hoạt động bằng động cơ điện</w:t>
            </w:r>
          </w:p>
        </w:tc>
        <w:tc>
          <w:tcPr>
            <w:tcW w:w="5748" w:type="dxa"/>
            <w:tcBorders/>
          </w:tcPr>
          <w:p>
            <w:pPr>
              <w:pStyle w:val="Normal"/>
              <w:spacing w:before="120" w:after="0"/>
              <w:jc w:val="right"/>
              <w:rPr>
                <w:i/>
                <w:i/>
                <w:iCs/>
              </w:rPr>
            </w:pPr>
            <w:r>
              <w:rPr>
                <w:i/>
                <w:iCs/>
              </w:rPr>
              <w:t>Hà Nội, ngày 08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811/HQHCM-TXNK ngày 28/12/2011 của Cục Hải quan TP. Hồ Chí Minh về việc phân loại mặt hàng theo khai báo là thiết bị tời để đóng mở cổng tự động hoạt động bằng động cơ điện của Công ty TNHH Tân Hưng nhập khẩu theo tờ khai số 49110/NKD ngày 13/10/2010 tại Chi cục Hải quan cửa khẩu Sân bay Tân Sơn Nhất. Tổng cục Hải quan có ý kiến như sau:</w:t>
      </w:r>
    </w:p>
    <w:p>
      <w:pPr>
        <w:pStyle w:val="Normal"/>
        <w:spacing w:before="120" w:after="280"/>
        <w:rPr/>
      </w:pPr>
      <w:r>
        <w:rPr/>
        <w:t>Căn cứ Danh mục HS của Tổ chức Hải quan Thế giới;</w:t>
      </w:r>
    </w:p>
    <w:p>
      <w:pPr>
        <w:pStyle w:val="Normal"/>
        <w:spacing w:before="120" w:after="280"/>
        <w:rPr/>
      </w:pPr>
      <w:r>
        <w:rPr/>
        <w:t>Căn cứ Biểu thuế xuất khẩu, Biểu thuế nhập khẩu ưu đãi ban hành kèm theo Thông tư số 216/2009/TT-BTC ngày 12/11/2009 của Bộ Tài chính;</w:t>
      </w:r>
    </w:p>
    <w:p>
      <w:pPr>
        <w:pStyle w:val="Normal"/>
        <w:spacing w:before="120" w:after="280"/>
        <w:rPr/>
      </w:pPr>
      <w:r>
        <w:rPr/>
        <w:t>Theo báo cáo của Cục Hải quan Thành phố Hồ Chí Minh tại công văn số 3811/HQHCM-TXNK;</w:t>
      </w:r>
    </w:p>
    <w:p>
      <w:pPr>
        <w:pStyle w:val="Normal"/>
        <w:spacing w:before="120" w:after="280"/>
        <w:rPr/>
      </w:pPr>
      <w:r>
        <w:rPr/>
        <w:t>Mặt hàng: Hệ thống đóng mở 01 cửa cổng kiểu trượt tới và lùi hoạt động bằng điện (gồm 01 hộp động lực hoạt động bằng động cơ điện 230VAC, 50Hz, 300W-SLY 500 Operator, 01 hộp điều khiển - CB2 Control Box, 02 thiết bị cảm nhận tia hồng ngoại - 100263 Infrared Sensor, 02 thiết bị điều khiển từ xa - 4335E Mini Transmitter, 01 mạch thích ứng truyền dẫn tín hiệu hồng ngoại (Radio Adaptor) - 801719 Module). Tên thương mại: Sliding Gate Operator Model SLY 500, do Công ty TNHH Tân Hưng nhập khẩu theo tờ khai dẫn trên, phân loại vào nhóm 85.01, mã số 8501.40.10.90, thuế suất thuế nhập khẩu 24% (hai bốn phần trăm).</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58-tchq-txnk-phan-loai-mat-hang-he-thong-dong-mo-cua-cong-hoat-dong</dc:description>
  <cp:keywords>Công văn; 458/TCHQ-TXNK; Tổng cục Hải quan; Hoàng Việt Cường; Xuất nhập khẩu</cp:keywords>
  <dc:language>en-US</dc:language>
  <cp:lastModifiedBy>Thư viện vanbanphapluat.co</cp:lastModifiedBy>
  <dcterms:modified xsi:type="dcterms:W3CDTF">2017-08-14T05:47:00Z</dcterms:modified>
  <cp:revision>2</cp:revision>
  <dc:subject>Công văn 458/TCHQ-TXNK phân loại mặt hàng Hệ thống đóng mở cửa cổng hoạt động</dc:subject>
  <dc:title>Công văn 458/TCHQ-TXNK</dc:title>
</cp:coreProperties>
</file>