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ÀI CHÍ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502/BTC-TCCB</w:t>
              <w:br/>
            </w:r>
            <w:r>
              <w:rPr>
                <w:i/>
                <w:iCs/>
                <w:sz w:val="16"/>
              </w:rPr>
              <w:t>V/v xếp ngạch, bậc lương đối với công chức khi được tuyển dụng đã có thời gian đóng BHXH</w:t>
            </w:r>
          </w:p>
        </w:tc>
        <w:tc>
          <w:tcPr>
            <w:tcW w:w="5724" w:type="dxa"/>
            <w:tcBorders/>
          </w:tcPr>
          <w:p>
            <w:pPr>
              <w:pStyle w:val="Normal"/>
              <w:spacing w:before="120" w:after="0"/>
              <w:jc w:val="right"/>
              <w:rPr>
                <w:i/>
                <w:i/>
                <w:iCs/>
              </w:rPr>
            </w:pPr>
            <w:r>
              <w:rPr>
                <w:i/>
                <w:iCs/>
              </w:rPr>
              <w:t>Hà Nội, ngày 08 tháng 02 năm 2012</w:t>
            </w:r>
          </w:p>
        </w:tc>
      </w:tr>
    </w:tbl>
    <w:p>
      <w:pPr>
        <w:pStyle w:val="Normal"/>
        <w:spacing w:before="120" w:after="280"/>
        <w:jc w:val="center"/>
        <w:rPr>
          <w:b/>
          <w:b/>
          <w:bCs/>
        </w:rPr>
      </w:pPr>
      <w:r>
        <w:rPr>
          <w:b/>
          <w:bCs/>
        </w:rPr>
        <w:t> </w:t>
      </w:r>
    </w:p>
    <w:p>
      <w:pPr>
        <w:pStyle w:val="Normal"/>
        <w:spacing w:before="120" w:after="280"/>
        <w:jc w:val="center"/>
        <w:rPr/>
      </w:pPr>
      <w:r>
        <w:rPr>
          <w:b/>
          <w:bCs/>
        </w:rPr>
        <w:t>Kính gửi:</w:t>
      </w:r>
      <w:r>
        <w:rPr/>
        <w:t xml:space="preserve"> Tổng cục Thuế</w:t>
      </w:r>
    </w:p>
    <w:p>
      <w:pPr>
        <w:pStyle w:val="Normal"/>
        <w:spacing w:before="120" w:after="280"/>
        <w:rPr/>
      </w:pPr>
      <w:r>
        <w:rPr/>
        <w:t>Trả lời Công văn số 4054/TCT-TCCB ngày 10/11/2011 của Tổng cục Thuế về việc xếp ngạch, bậc lương và thời gian tập sự đối với công chức trúng tuyển kỳ thi tuyển công chức vào Tổng cục Thuế đã có thời gian công tác có đóng bảo hiểm xã hội bắt buộc, chưa nhận trợ cấp bảo hiểm xã hội một lần, Bộ Tài chính có ý kiến như sau:</w:t>
      </w:r>
    </w:p>
    <w:p>
      <w:pPr>
        <w:pStyle w:val="Normal"/>
        <w:spacing w:before="120" w:after="280"/>
        <w:rPr/>
      </w:pPr>
      <w:r>
        <w:rPr/>
        <w:t>1. Về việc xếp ngạch bậc lương đối với công chức khi được tuyển dụng đã có thời gian đóng BHXH.</w:t>
      </w:r>
    </w:p>
    <w:p>
      <w:pPr>
        <w:pStyle w:val="Normal"/>
        <w:spacing w:before="120" w:after="280"/>
        <w:rPr/>
      </w:pPr>
      <w:r>
        <w:rPr/>
        <w:t>a. Đối tượng áp dụng: công chức trúng tuyển kỳ thi tuyển dụng đã có thời gian công tác có đóng bảo hiểm xã hội bắt buộc, chưa nhận trợ cấp bảo hiểm xã hội một lần, chưa được xếp lương theo ngạch, bậc, chức vụ, quân hàm theo bảng lương do Nhà nước quy định; không phân biệt công tác tại doanh nghiệp nhà nước, doanh nghiệp tư nhân hoặc các tổ chức đơn vị khác trước khi được tuyển dụng.</w:t>
      </w:r>
    </w:p>
    <w:p>
      <w:pPr>
        <w:pStyle w:val="Normal"/>
        <w:spacing w:before="120" w:after="280"/>
        <w:rPr/>
      </w:pPr>
      <w:r>
        <w:rPr/>
        <w:t xml:space="preserve">b. Cách thức xếp ngạch, bậc lương: Căn cứ quy định tại </w:t>
      </w:r>
      <w:bookmarkStart w:id="0" w:name="dc_1"/>
      <w:r>
        <w:rPr/>
        <w:t>tiết a, b điểm 10, mục III Thông tư số 79/2005/TT-BNV</w:t>
      </w:r>
      <w:bookmarkEnd w:id="0"/>
      <w:r>
        <w:rPr/>
        <w:t xml:space="preserve"> ngày 10/8/2005 của Bộ Nội vụ về hướng dẫn chuyển xếp lương đối với cán bộ, công chức, viên chức khi thay đổi công việc và các trường hợp chuyển công tác từ lực lượng vũ trang, cơ yếu và công ty nhà nước vào làm việc trong các cơ quan nhà nước và các đơn vị sự nghiệp của Nhà nước, việc xếp lương cho các đối tượng đã nêu tại mục a được thực hiện theo nguyên tắc: Công chức được tuyển dụng vào ngạch nào thì xếp lương vào ngạch đó; việc chuyển xếp lương vào ngạch công chức được căn cứ vào thời gian công tác có đóng BHXH (trừ thời gian tập sự theo quy định đối với ngạch tương ứng) để xếp vào bậc lương trong ngạch, cách tính như sau:</w:t>
      </w:r>
    </w:p>
    <w:p>
      <w:pPr>
        <w:pStyle w:val="Normal"/>
        <w:spacing w:before="120" w:after="280"/>
        <w:rPr/>
      </w:pPr>
      <w:r>
        <w:rPr/>
        <w:t>- Đối với ngạch chuyên viên và tương đương: Tính từ bậc 1 của ngạch tuyển dụng, cứ sau mỗi khoảng thời gian 03 năm (đủ 36 tháng), nếu có thời gian đóng BHXH đứt quãng mà chưa hưởng chế độ BHXH thì được cộng dồn, được xếp lên 1 bậc lương trong ngạch tuyển dụng. Sau khi quy đổi thời gian để xếp vào bậc lương trong ngạch công chức, nếu có số tháng chưa đủ 36 tháng thì số tháng này được tính vào thời gian giữ bậc cũ để xét nâng bậc lương lần sau.</w:t>
      </w:r>
    </w:p>
    <w:p>
      <w:pPr>
        <w:pStyle w:val="Normal"/>
        <w:spacing w:before="120" w:after="280"/>
        <w:rPr/>
      </w:pPr>
      <w:r>
        <w:rPr/>
        <w:t>- Đối với ngạch Cán sự và tương đương, Nhân viên và tương đương: Tính từ bậc 1 của ngạch tuyển dụng, cứ sau mỗi khoảng thời gian 02 năm (đủ 24 tháng), nếu có thời gian đóng BHXH đứt quãng mà chưa hưởng chế độ BHXH thì được cộng dồn, được xếp lên 1 bậc lương trong ngạch tuyển dụng. Sau khi quy đổi thời gian để xếp vào bậc lương trong ngạch công chức, nếu có số tháng chưa đủ 24 tháng thì số tháng này được tính vào thời gian giữ bậc cũ để xét nâng bậc lương lần sau.</w:t>
      </w:r>
    </w:p>
    <w:p>
      <w:pPr>
        <w:pStyle w:val="Normal"/>
        <w:spacing w:before="120" w:after="280"/>
        <w:rPr/>
      </w:pPr>
      <w:r>
        <w:rPr/>
        <w:t>2. Về chế độ tập sự đối với công chức mới được tuyển dụng đã có thời gian đóng BHXH thực hiện theo nguyên tắc sau:</w:t>
      </w:r>
    </w:p>
    <w:p>
      <w:pPr>
        <w:pStyle w:val="Normal"/>
        <w:spacing w:before="120" w:after="280"/>
        <w:rPr/>
      </w:pPr>
      <w:r>
        <w:rPr/>
        <w:t xml:space="preserve">Những thí sinh trúng tuyển đã có thời gian công tác đóng BHXH bắt buộc, nếu đáp ứng đủ các điều kiện: Đã có thời gian đóng BHXH bắt buộc bằng hoặc lớn hơn thời gian tập sự theo quy định tại </w:t>
      </w:r>
      <w:bookmarkStart w:id="1" w:name="dc_2"/>
      <w:r>
        <w:rPr/>
        <w:t>khoản 2 Điều 20 Nghị định 24/2010/NĐ-CP</w:t>
      </w:r>
      <w:bookmarkEnd w:id="1"/>
      <w:r>
        <w:rPr/>
        <w:t xml:space="preserve"> tương ứng với ngạch công chức được tuyển dụng. Trong thời gian công tác có đóng BHXH bắt buộc, người được tuyển dụng được bố trí làm công việc chuyên môn, nghiệp vụ, thừa hành, phục vụ theo đúng trình độ chuyên môn của chuyên ngành đã được đào tạo phù hợp với ngạch công chức được tuyển dụng thì được miễn chế độ tập sự.</w:t>
      </w:r>
    </w:p>
    <w:p>
      <w:pPr>
        <w:pStyle w:val="Normal"/>
        <w:spacing w:before="120" w:after="280"/>
        <w:rPr/>
      </w:pPr>
      <w:r>
        <w:rPr/>
        <w:t>Đề nghị Tổng cục Thuế triển khai thực hiện việc xếp ngạch, bậc lương và chế độ tập sự đối với công chức khi được tuyển dụng đã có thời gian đóng BHXH theo hướng dẫn tại văn bản này các quy định hiện hành của Nhà nước.</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CHQ (để thực hiện);</w:t>
              <w:br/>
              <w:t>- KBNN (để thực hiện);</w:t>
              <w:br/>
              <w:t>- TCDTNN (để thực hiện);</w:t>
              <w:br/>
              <w:t>- UBCKNN (để thực hiện);</w:t>
              <w:br/>
              <w:t>- Lưu: VT, TCCB.</w:t>
            </w:r>
          </w:p>
        </w:tc>
        <w:tc>
          <w:tcPr>
            <w:tcW w:w="4338" w:type="dxa"/>
            <w:tcBorders/>
          </w:tcPr>
          <w:p>
            <w:pPr>
              <w:pStyle w:val="Normal"/>
              <w:spacing w:before="120" w:after="0"/>
              <w:jc w:val="center"/>
              <w:rPr>
                <w:b/>
                <w:b/>
                <w:bCs/>
              </w:rPr>
            </w:pPr>
            <w:r>
              <w:rPr>
                <w:b/>
                <w:bCs/>
              </w:rPr>
              <w:t>TL. BỘ TRƯỞNG</w:t>
              <w:br/>
              <w:t>KT. VỤ TRƯỞNG VỤ TỔ CHỨC CÁN BỘ</w:t>
              <w:br/>
              <w:t>PHÓ VỤ TRƯỞNG</w:t>
              <w:br/>
              <w:br/>
              <w:br/>
              <w:br/>
              <w:br/>
              <w:t>Hoàng Đức Lo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47:00Z</dcterms:created>
  <dc:creator>Bộ Tài chính; vanbanphapluat.co</dc:creator>
  <dc:description>Xem chi tiết và tải về văn bản tại đây: http://vanbanphapluat.co/cong-van-1502-btc-tccb-xep-ngach-bac-luong-doi-voi-cong-chuc-khi-duoc-tuyen</dc:description>
  <cp:keywords>Công văn; 1502/BTC-TCCB; Bộ Tài chính; Hoàng Đức Long; Lao động - Tiền lương</cp:keywords>
  <dc:language>en-US</dc:language>
  <cp:lastModifiedBy>Thư viện vanbanphapluat.co</cp:lastModifiedBy>
  <dcterms:modified xsi:type="dcterms:W3CDTF">2017-08-14T05:47:00Z</dcterms:modified>
  <cp:revision>2</cp:revision>
  <dc:subject>Công văn 1502/BTC-TCCB xếp ngạch bậc lương đối với công chức khi được tuyển</dc:subject>
  <dc:title>Công văn 1502/BTC-TCCB</dc:title>
</cp:coreProperties>
</file>