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 xml:space="preserve">Số: 778/CT-TTHT </w:t>
              <w:br/>
            </w:r>
            <w:r>
              <w:rPr>
                <w:i/>
                <w:iCs/>
                <w:sz w:val="16"/>
              </w:rPr>
              <w:t>V/v chính sách thuế</w:t>
            </w:r>
          </w:p>
        </w:tc>
        <w:tc>
          <w:tcPr>
            <w:tcW w:w="5634" w:type="dxa"/>
            <w:tcBorders/>
          </w:tcPr>
          <w:p>
            <w:pPr>
              <w:pStyle w:val="Normal"/>
              <w:jc w:val="right"/>
              <w:rPr>
                <w:i/>
                <w:i/>
                <w:iCs/>
                <w:sz w:val="20"/>
              </w:rPr>
            </w:pPr>
            <w:r>
              <w:rPr>
                <w:i/>
                <w:iCs/>
                <w:sz w:val="20"/>
              </w:rPr>
              <w:t>Thành phố Hồ Chí Minh, ngày 09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Trung tâm nghiên cứu và đào tạo vi mạch</w:t>
              <w:br/>
              <w:t>Địa chỉ: P.712, lầu 7, tòa nhà điều hành Đại học Quốc Gia TP. HCM</w:t>
              <w:br/>
              <w:t>Mã số thuế: 0305044040</w:t>
            </w:r>
          </w:p>
        </w:tc>
      </w:tr>
    </w:tbl>
    <w:p>
      <w:pPr>
        <w:pStyle w:val="Normal"/>
        <w:spacing w:before="0" w:after="120"/>
        <w:rPr>
          <w:sz w:val="20"/>
        </w:rPr>
      </w:pPr>
      <w:r>
        <w:rPr>
          <w:sz w:val="20"/>
        </w:rPr>
        <w:t> </w:t>
      </w:r>
    </w:p>
    <w:p>
      <w:pPr>
        <w:pStyle w:val="Normal"/>
        <w:spacing w:before="0" w:after="120"/>
        <w:rPr>
          <w:sz w:val="20"/>
        </w:rPr>
      </w:pPr>
      <w:r>
        <w:rPr>
          <w:sz w:val="20"/>
        </w:rPr>
        <w:t>Trả lời văn thư số 123/ICDREC-VP ngày 19.12.2011 của Trung tâm về chính sách thuế, Cục thuế TP có ý kiến như sau:</w:t>
      </w:r>
    </w:p>
    <w:p>
      <w:pPr>
        <w:pStyle w:val="Normal"/>
        <w:spacing w:before="0" w:after="120"/>
        <w:rPr>
          <w:sz w:val="20"/>
        </w:rPr>
      </w:pPr>
      <w:r>
        <w:rPr>
          <w:sz w:val="20"/>
        </w:rPr>
        <w:t>Căn cứ điểm 2.2, Mục I, Phần H Thông tư số 130/2008/TT-BTC ngày 26.12.2008 của Bộ Tài chính hướng dẫn về thuế thu nhập doanh nghiệp (TNDN);</w:t>
      </w:r>
    </w:p>
    <w:p>
      <w:pPr>
        <w:pStyle w:val="Normal"/>
        <w:spacing w:before="0" w:after="120"/>
        <w:rPr>
          <w:sz w:val="20"/>
        </w:rPr>
      </w:pPr>
      <w:r>
        <w:rPr>
          <w:sz w:val="20"/>
        </w:rPr>
        <w:t>Căn cứ Công văn số 4183/TCT-CS ngày 12.10.2009 của Tổng cục Thuế hướng dẫn về ưu đãi thuế TNDN (bản photo đính kèm);</w:t>
      </w:r>
    </w:p>
    <w:p>
      <w:pPr>
        <w:pStyle w:val="Normal"/>
        <w:spacing w:before="0" w:after="120"/>
        <w:rPr/>
      </w:pPr>
      <w:r>
        <w:rPr>
          <w:sz w:val="20"/>
        </w:rPr>
        <w:t>Trường hợp Trung tâm được thành lập theo quyết định số 215//QĐ-ĐHQG-TCCB ngày 05.3.2007 của Truờng Đại học Quốc gia TP.HCM, năm 2011 Trung tâm được chuyển đổi sang hoạt động theo cơ chế tự trang trải kinh phí theo quy định tại Nghị định 115/2005/NĐ-CP (Quyết định số 934/QĐ-ĐHQG-TCCB ngày 21.9.2011 của Đại học Quốc gia TP.HCM) và được Sở Kế hoạch và Đầu tư TP.HCM cấp Giấy chứng nhận đăng ký kinh doanh và đăng ký thuế tổ chức khoa học công nghệ số 4109000019 ngày 27.10.2011 thì Trung tâm không đủ điều kiện để áp dụng ưu đãi thuế TNDN theo quy định tại điểm 1.3, Mục III, Phần H Thông tư số 130/2008/TT-BTC.</w:t>
      </w:r>
    </w:p>
    <w:p>
      <w:pPr>
        <w:pStyle w:val="Normal"/>
        <w:spacing w:before="0" w:after="120"/>
        <w:rPr>
          <w:sz w:val="20"/>
        </w:rPr>
      </w:pPr>
      <w:r>
        <w:rPr>
          <w:sz w:val="20"/>
        </w:rPr>
        <w:t>Cục Thuế TP thông báo để Trung tâm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Kiểm tra 3</w:t>
              <w:br/>
              <w:t>- Lưu: HC, TTHT</w:t>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78-ct-ttht-chinh-sach-thue</dc:description>
  <cp:keywords>Công văn; 778/CT-TTHT; Cục thuế TP Hồ Chí Minh; Trần Thị Lệ Nga; Doanh nghiệp; Thuế - Phí - Lệ Phí</cp:keywords>
  <dc:language>en-US</dc:language>
  <cp:lastModifiedBy>Thư viện vanbanphapluat.co</cp:lastModifiedBy>
  <dcterms:modified xsi:type="dcterms:W3CDTF">2017-08-14T05:47:00Z</dcterms:modified>
  <cp:revision>2</cp:revision>
  <dc:subject>Công văn 778/CT-TTHT chính sách thuế</dc:subject>
  <dc:title>Công văn 778/CT-TTHT</dc:title>
</cp:coreProperties>
</file>