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0/TCT-CS</w:t>
              <w:br/>
            </w:r>
            <w:r>
              <w:rPr>
                <w:i/>
                <w:iCs/>
                <w:sz w:val="16"/>
              </w:rPr>
              <w:t>V/v Hóa đơn giảm giá, chiết khấu thương mại</w:t>
            </w:r>
          </w:p>
        </w:tc>
        <w:tc>
          <w:tcPr>
            <w:tcW w:w="5724" w:type="dxa"/>
            <w:tcBorders/>
          </w:tcPr>
          <w:p>
            <w:pPr>
              <w:pStyle w:val="Normal"/>
              <w:jc w:val="right"/>
              <w:rPr>
                <w:i/>
                <w:i/>
                <w:iCs/>
                <w:sz w:val="20"/>
              </w:rPr>
            </w:pPr>
            <w:r>
              <w:rPr>
                <w:i/>
                <w:iCs/>
                <w:sz w:val="20"/>
              </w:rPr>
              <w:t>Hà Nội, ngày 09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ỉnh Bắc Ninh.</w:t>
      </w:r>
    </w:p>
    <w:p>
      <w:pPr>
        <w:pStyle w:val="Normal"/>
        <w:spacing w:before="0" w:after="120"/>
        <w:rPr>
          <w:sz w:val="20"/>
        </w:rPr>
      </w:pPr>
      <w:r>
        <w:rPr>
          <w:sz w:val="20"/>
        </w:rPr>
        <w:t>Tổng cục Thuế nhận được công văn số 3314/CT-KT 1 ngày 24/11/2011 của Cục thuế tỉnh Bắc Ninh đề nghị hướng dẫn về việc sử dụng hoá đơn đối với trường hợp giảm giá, chiết khấu thương mại. Về vấn đề này, Tổng cục Thuế có ý kiến như sau:</w:t>
      </w:r>
    </w:p>
    <w:p>
      <w:pPr>
        <w:pStyle w:val="Normal"/>
        <w:spacing w:before="0" w:after="120"/>
        <w:rPr>
          <w:sz w:val="20"/>
        </w:rPr>
      </w:pPr>
      <w:r>
        <w:rPr>
          <w:sz w:val="20"/>
        </w:rPr>
        <w:t>Về việc viết hoá đơn đối với phần giảm giá hàng bán, chiết khấu thương mại của Công ty TNHH Samsung Electronics Việt Nam (SEV), ngày 11/1/2010, Cục thuế tỉnh Bắc Ninh đã có công văn số 2830/CT-KTI phản ánh vướng mắc và đề xuất như sau:</w:t>
      </w:r>
    </w:p>
    <w:p>
      <w:pPr>
        <w:pStyle w:val="Normal"/>
        <w:spacing w:before="0" w:after="120"/>
        <w:rPr/>
      </w:pPr>
      <w:r>
        <w:rPr>
          <w:sz w:val="20"/>
        </w:rPr>
        <w:t>"Để tạo điều kiện thuận lợi cho doanh nghiệp, Cục thuế tỉnh Bắc Ninh kính đề nghị Tổng cục Thuế cho phép SEV xuất hoá đơn GTGT điều chỉnh giảm giá theo số lượng hàng đã bán cho từng khác hàng, không phải kê số hoá đơn được giảm giá mà kèm theo bảng kê chi tiết danh sách các IMEI đã xuất bán cho từng khách hàng".</w:t>
      </w:r>
    </w:p>
    <w:p>
      <w:pPr>
        <w:pStyle w:val="Normal"/>
        <w:spacing w:before="0" w:after="120"/>
        <w:rPr>
          <w:sz w:val="20"/>
        </w:rPr>
      </w:pPr>
      <w:r>
        <w:rPr>
          <w:sz w:val="20"/>
        </w:rPr>
        <w:t>Tại công văn số SEV-FIN 01/10/10, Công ty SEV cũng đề nghị như sau:</w:t>
      </w:r>
    </w:p>
    <w:p>
      <w:pPr>
        <w:pStyle w:val="Normal"/>
        <w:spacing w:before="0" w:after="120"/>
        <w:rPr/>
      </w:pPr>
      <w:r>
        <w:rPr>
          <w:sz w:val="20"/>
        </w:rPr>
        <w:t>"Chúng tôi làm công văn này kính mong Cục thuế Bắc Ninh xem xét vả chấp thuận cho công ty Samsung được phép xuất hoá đơn GTGT đối với các khoản giảm giá, chiết khấu kể từ ngày 01/01/2010 mà không phải ghi chi tiết điều chỉnh cho các số, ký hiệu hoá đơn nào. Thay vào đó, chúng tôi sẽ đính kèm bảng kê chi tiết các khoản giảm giá hoặc chiết khấu thương mại (theo model), được tính toán dựa trên chính sách chiết khấu giảm giá của Công ty cũng như hợp đồng đã ký với khách hàng. Công ty Samsung cam kết sẽ thực hiện nghiêm chỉnh việc lưu trữ chứng từ và căn cứ cho việc giảm giá trên và sẵn sàng cung cấp đầy đủ danh sách IMEI được giảm giá khi cơ quan thuế yêu cầu,,</w:t>
      </w:r>
    </w:p>
    <w:p>
      <w:pPr>
        <w:pStyle w:val="Normal"/>
        <w:spacing w:before="0" w:after="120"/>
        <w:rPr>
          <w:sz w:val="20"/>
        </w:rPr>
      </w:pPr>
      <w:r>
        <w:rPr>
          <w:sz w:val="20"/>
        </w:rPr>
        <w:t>Do đo, trên cơ sở đề nghị của Công ty SEV và Cục thuế tỉnh Bắc Ninh, đồng thời để tạo thuận lợi cho doanh nghiệp sản xuất kinh doanh, Bộ Tài chính đã có công văn số 18102/BTC-TCT ngày 31/12/2010 trả lời Cục thuế tỉnh Bắc Ninh, hướng dẫn sử dụng hoá đơn đối với trường hợp giảm giá, chiết khấu thương mại cho công ty SEV. Đề nghị Cục thuế nghiên cứu và hướng dẫn đơn vị thực hiện.</w:t>
      </w:r>
    </w:p>
    <w:p>
      <w:pPr>
        <w:pStyle w:val="Normal"/>
        <w:spacing w:before="0" w:after="120"/>
        <w:rPr>
          <w:sz w:val="20"/>
        </w:rPr>
      </w:pPr>
      <w:r>
        <w:rPr>
          <w:sz w:val="20"/>
        </w:rPr>
        <w:t>Tổng cục Thuế trả lời để Cục thuế tỉnh Bắc Ninh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ãnh đạo Bộ (để báo cáo);</w:t>
              <w:br/>
              <w:t>- Công ty TNHH SamSung Electronics Việt Nam;</w:t>
              <w:br/>
              <w:t>- Lưu: VT, CS(2b).</w:t>
              <w:br/>
            </w:r>
          </w:p>
        </w:tc>
        <w:tc>
          <w:tcPr>
            <w:tcW w:w="4680"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410-tct-cs-hoa-don-giam-gia-chiet-khau-thuong-mai</dc:description>
  <cp:keywords>Công văn; 410/TCT-CS; Tổng cục Thuế; Cao Anh Tuấn; Thuế - Phí - Lệ Phí</cp:keywords>
  <dc:language>en-US</dc:language>
  <cp:lastModifiedBy>Thư viện vanbanphapluat.co</cp:lastModifiedBy>
  <dcterms:modified xsi:type="dcterms:W3CDTF">2017-08-14T05:47:00Z</dcterms:modified>
  <cp:revision>2</cp:revision>
  <dc:subject>Công văn 410/TCT-CS hóa đơn giảm giá, chiết khấu thương mại</dc:subject>
  <dc:title>Công văn 410/TCT-CS</dc:title>
</cp:coreProperties>
</file>