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GSQL-TH</w:t>
              <w:br/>
            </w:r>
            <w:r>
              <w:rPr>
                <w:i/>
                <w:iCs/>
                <w:sz w:val="16"/>
              </w:rPr>
              <w:t>V/v vướng mắc tiêu chí C/O mẫu E</w:t>
            </w:r>
          </w:p>
        </w:tc>
        <w:tc>
          <w:tcPr>
            <w:tcW w:w="5724" w:type="dxa"/>
            <w:tcBorders/>
          </w:tcPr>
          <w:p>
            <w:pPr>
              <w:pStyle w:val="Normal"/>
              <w:spacing w:before="120" w:after="0"/>
              <w:jc w:val="right"/>
              <w:rPr>
                <w:i/>
                <w:i/>
                <w:iCs/>
              </w:rPr>
            </w:pPr>
            <w:r>
              <w:rPr>
                <w:i/>
                <w:iCs/>
              </w:rPr>
              <w:t>Hà Nội, ngày 09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TM Phú Mỹ</w:t>
              <w:br/>
              <w:t>(Đ/c: 166/44E Thích Quảng Đức, Phường 4, Q. Phú Nhuận, TP. Hồ Chí Minh)</w:t>
            </w:r>
          </w:p>
        </w:tc>
      </w:tr>
    </w:tbl>
    <w:p>
      <w:pPr>
        <w:pStyle w:val="Normal"/>
        <w:spacing w:before="120" w:after="280"/>
        <w:rPr/>
      </w:pPr>
      <w:r>
        <w:rPr/>
        <w:t> </w:t>
      </w:r>
    </w:p>
    <w:p>
      <w:pPr>
        <w:pStyle w:val="Normal"/>
        <w:spacing w:before="120" w:after="280"/>
        <w:rPr/>
      </w:pPr>
      <w:r>
        <w:rPr/>
        <w:t>Cục Giám sát quản lý nhận được công văn của Công ty TNHH TM Phú Mỹ ngày 19/12/2011 và công văn số 29/HQĐNg-GSQL ngày 05/01/2012 của Cục Hải quan TP. Đà Nẵng báo cáo vướng mắc xác định xuất xứ của C/O mẫu E số tham chiếu E11470ZC32872434 cấp ngày 27/9/2011, Cục Giám sát quản lý có ý kiến như sau:</w:t>
      </w:r>
    </w:p>
    <w:p>
      <w:pPr>
        <w:pStyle w:val="Normal"/>
        <w:spacing w:before="120" w:after="280"/>
        <w:rPr/>
      </w:pPr>
      <w:r>
        <w:rPr/>
        <w:t>1. Để hướng dẫn, xác định chứng từ điện tử và nộp C/O trong bộ hồ sơ giải quyết, Tổng cục Hải quan đã có ban hành công văn số 5056/TCHQ-CCHĐH ngày 13/10/2011, công văn số 5161/TCHQ-GSQL ngày 18/10/2011 và công văn số 213/TCHQ-GSQL ngày 17/01/2012. Theo đó, bản scan CO là hình thức sao chép chứng từ CO bản giấy (bản gốc) thông qua thiết bị quét rồi lưu trữ hình ảnh nên bản scan không đáp ứng yêu cầu và không được chấp nhận áp dụng mức thuế suất ưu đãi đặc biệt theo FTAs. Do đó, đề nghị Cục Hải quan TP. Đà Nẵng yêu cầu doanh nghiệp nộp C/O bản giấy (bản gốc) cùng bộ hồ sơ hải quan.</w:t>
      </w:r>
    </w:p>
    <w:p>
      <w:pPr>
        <w:pStyle w:val="Normal"/>
        <w:spacing w:before="120" w:after="280"/>
        <w:rPr/>
      </w:pPr>
      <w:r>
        <w:rPr/>
        <w:t>2. Qua xem xét chứng từ trong các bộ hồ sơ cho thấy rằng:</w:t>
      </w:r>
    </w:p>
    <w:p>
      <w:pPr>
        <w:pStyle w:val="Normal"/>
        <w:spacing w:before="120" w:after="280"/>
        <w:rPr/>
      </w:pPr>
      <w:r>
        <w:rPr/>
        <w:t>- Người xuất khẩu là Công ty Shenzhen Zhongtaili (đứng tên tại ô số 1 trên C/O) cũng là người phát hành hóa đơn thương mại, là người vận chuyển hàng hóa (thể hiện trên hợp đồng).</w:t>
      </w:r>
    </w:p>
    <w:p>
      <w:pPr>
        <w:pStyle w:val="Normal"/>
        <w:spacing w:before="120" w:after="280"/>
        <w:rPr/>
      </w:pPr>
      <w:r>
        <w:rPr/>
        <w:t>- Hóa đơn do người xuất khẩu (Công ty Shenzhen Zhongtaili) phát hành nhưng trên hóa đơn không thể hiện lô hàng gửi đến địa chỉ người nhập khẩu Việt Nam cụ thể là Công ty TNHH TM Phú Mỹ của Việt Nam.</w:t>
      </w:r>
    </w:p>
    <w:p>
      <w:pPr>
        <w:pStyle w:val="Normal"/>
        <w:spacing w:before="120" w:after="280"/>
        <w:rPr/>
      </w:pPr>
      <w:r>
        <w:rPr/>
        <w:t>- Các hợp đồng được ký kết với Công ty Thiết bị Guangzhou Tongyao Healthy Body, công ty Sinofeng.</w:t>
      </w:r>
    </w:p>
    <w:p>
      <w:pPr>
        <w:pStyle w:val="Normal"/>
        <w:spacing w:before="120" w:after="280"/>
        <w:rPr/>
      </w:pPr>
      <w:r>
        <w:rPr/>
        <w:t>- C/O thể hiện sự mua bán trực tiếp giữa Công ty Shenzhen Zhongtaili (Trung Quốc) và công ty Phú Mỹ (Việt Nam).</w:t>
      </w:r>
    </w:p>
    <w:p>
      <w:pPr>
        <w:pStyle w:val="Normal"/>
        <w:spacing w:before="120" w:after="280"/>
        <w:rPr/>
      </w:pPr>
      <w:r>
        <w:rPr/>
        <w:t>Các bộ hồ sơ chưa thể hiện đầy đủ thông tin để xem xét sự phù hợp giữa C/O và bộ chứng từ, xem xét xác định mối quan hệ giữa ba bên trong giao dịch mua bán này. Do vậy, C/O dẫn trên không được xem xét chấp nhận để cho hưởng ưu đãi.</w:t>
      </w:r>
    </w:p>
    <w:p>
      <w:pPr>
        <w:pStyle w:val="Normal"/>
        <w:spacing w:before="120" w:after="280"/>
        <w:rPr/>
      </w:pPr>
      <w:r>
        <w:rPr/>
        <w:t>Cục Giám sát quản lý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Đà Nẵng (để biết).</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Giám sát quản lý về hải quan; vanbanphapluat.co</dc:creator>
  <dc:description>Xem chi tiết và tải về văn bản tại đây: http://vanbanphapluat.co/cong-van-65-gsql-th-vuong-mac-tieu-chi-c-o-mau-e</dc:description>
  <cp:keywords>Công văn; 65/GSQL-TH; Cục Giám sát quản lý về hải quan; Âu Anh Tuấn; Xuất nhập khẩu</cp:keywords>
  <dc:language>en-US</dc:language>
  <cp:lastModifiedBy>Thư viện vanbanphapluat.co</cp:lastModifiedBy>
  <dcterms:modified xsi:type="dcterms:W3CDTF">2017-08-14T05:47:00Z</dcterms:modified>
  <cp:revision>2</cp:revision>
  <dc:subject>Công văn 65/GSQL-TH vướng mắc tiêu chí C/O mẫu E</dc:subject>
  <dc:title>Công văn 65/GSQL-TH</dc:title>
</cp:coreProperties>
</file>