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8/BXD-QLN</w:t>
              <w:br/>
            </w:r>
            <w:r>
              <w:rPr>
                <w:i/>
                <w:iCs/>
                <w:sz w:val="16"/>
              </w:rPr>
              <w:t>V/v: Trả lời công văn số 319/CT-ĐT ngày 28/11/2011 của Công ty CP đầu tư phát triển đô thị và khu công nghiệp Sông Đà.</w:t>
            </w:r>
          </w:p>
        </w:tc>
        <w:tc>
          <w:tcPr>
            <w:tcW w:w="5847" w:type="dxa"/>
            <w:tcBorders/>
          </w:tcPr>
          <w:p>
            <w:pPr>
              <w:pStyle w:val="Normal"/>
              <w:jc w:val="right"/>
              <w:rPr>
                <w:i/>
                <w:i/>
                <w:iCs/>
              </w:rPr>
            </w:pPr>
            <w:r>
              <w:rPr>
                <w:i/>
                <w:iCs/>
              </w:rPr>
              <w:t>Hà Nội, ngày 09 tháng 02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phát triển đô thị và khu công nghiệp Sông Đà</w:t>
      </w:r>
    </w:p>
    <w:p>
      <w:pPr>
        <w:pStyle w:val="Normal"/>
        <w:spacing w:before="0" w:after="120"/>
        <w:rPr/>
      </w:pPr>
      <w:r>
        <w:rPr/>
        <w:t xml:space="preserve">Bộ Xây dựng nhận được văn bản số 319/CT-ĐT ngày 28/11/2011 của Công ty cổ phần đầu tư phát triển đô thị và khu công nghiệp Sông Đà (Công ty SUDICO) đề nghị không áp dụng </w:t>
      </w:r>
      <w:bookmarkStart w:id="0" w:name="dc_1"/>
      <w:r>
        <w:rPr/>
        <w:t>khoản 1 Điều 5 và khoản 3 Điều 83 của Nghị định số 71/2010/NĐ-CP</w:t>
      </w:r>
      <w:bookmarkEnd w:id="0"/>
      <w:r>
        <w:rPr/>
        <w:t xml:space="preserve"> ngày 23/6/2010 của Chính phủ quy định chi tiết và hướng dẫn thi hành Luật Nhà ở khi thực hiện đầu tư xây dựng công trình nhà ở tại Dự án Khu đô thị mới Nam An Khánh, huyện Hoài Đức, TP. Hà Nội. Sau khi nghiên cứu công văn và tài liệu gửi kèm, Bộ Xây dựng có ý kiến như sau:</w:t>
      </w:r>
    </w:p>
    <w:p>
      <w:pPr>
        <w:pStyle w:val="Normal"/>
        <w:spacing w:before="0" w:after="120"/>
        <w:rPr/>
      </w:pPr>
      <w:r>
        <w:rPr/>
        <w:t>Dự án khu đô thị mới Nam An Khánh, huyện Hoài Đức, TP. Hà Nội được Thủ tướng Chính phủ chấp thuận cho phép đầu tư từ năm 2004 (theo Văn bản số 885/CP-CN ngày 25/6/2004 của Văn phòng Chính phủ), chủ đầu tư ban đầu là Tổng Công ty Sông Đà (nay là Tập đoàn Sông Đà). Dự án này đã được Bộ Xây dựng phê duyệt quy hoạch chi tiết năm 2004 (theo Quyết định số 129/QĐ-BXD ngày 29/01/2004), được Tổng công ty Sông Đà phê duyệt Báo cáo nghiên cứu khả thi dự án đầu tư kinh doanh hạ tầng đồng bộ khu đô thị năm 2004.</w:t>
      </w:r>
    </w:p>
    <w:p>
      <w:pPr>
        <w:pStyle w:val="Normal"/>
        <w:spacing w:before="0" w:after="120"/>
        <w:rPr/>
      </w:pPr>
      <w:r>
        <w:rPr/>
        <w:t>Theo đề nghị của Tổng Công ty Sông Đà, ngày 22/12/2005, UBND tỉnh Hà Tây (cũ) đã có văn bản số 5305 CV/UB-XDCB chấp thuận cho phép Công ty SUDICO được làm chủ đầu tư Dự án này thay cho Tập đoàn Sông Đà. Công ty SUDICO đã được UBND tỉnh Hà Tây (cũ) giao đất để thực hiện dự án (theo Quyết định số 563/QĐ-UBND ngày 04/4/2007); dự án này đã được UBND tỉnh Hà Tây (cũ) phê duyệt điều chỉnh quy hoạch nhiều lần. Ngày 17/6/2011, UBND TP. Hà Nội đã có Quyết định số 2796/QĐ-UBND về việc phê duyệt điều chỉnh quy hoạch chi tiết tỷ lệ 1/500 Dự án Khu đô thị Nam An Khánh và phần mở rộng Khu B.</w:t>
      </w:r>
    </w:p>
    <w:p>
      <w:pPr>
        <w:pStyle w:val="Normal"/>
        <w:spacing w:before="0" w:after="120"/>
        <w:rPr/>
      </w:pPr>
      <w:r>
        <w:rPr/>
        <w:t>Như vậy, mặc dù dự án này đã được triển khai thực hiện từ trước khi có Nghị định số 71/2010/NĐ-CP, nhưng đến thời điểm Nghị định này có hiệu lực thi hành (ngày 08/8/2010) thì chủ đầu tư vẫn chưa thực hiện đầu tư xây dựng nhà ở và hầu hết các chỉ tiêu về phát triển nhà ở nêu trong nội dung dự án như: mật độ xây dựng, hệ số sử dụng đất, số lượng căn hộ, chiều cao các toà nhà chung cư, chỉ tiêu dân số, diện tích sàn nhà ở...đều có thay đổi theo hướng tăng cao so với thời điểm được Thủ tướng Chính phủ chấp thuận đầu tư (năm 2004) và so với các nội dung dự án đã được phê duyệt ban đầu.</w:t>
      </w:r>
    </w:p>
    <w:p>
      <w:pPr>
        <w:pStyle w:val="Normal"/>
        <w:spacing w:before="0" w:after="120"/>
        <w:rPr/>
      </w:pPr>
      <w:r>
        <w:rPr/>
        <w:t xml:space="preserve">Do đó, căn cứ vào quy định tại </w:t>
      </w:r>
      <w:bookmarkStart w:id="1" w:name="dc_2"/>
      <w:r>
        <w:rPr/>
        <w:t>khoản 3 Điều 83 của Nghị định số 71/2010/NĐ-CP</w:t>
      </w:r>
      <w:bookmarkEnd w:id="1"/>
      <w:r>
        <w:rPr/>
        <w:t xml:space="preserve"> thì trường hợp này thuộc diện phải xin chấp thuận bổ sung của Thủ tướng Chính phủ đối với các nội dung về đầu tư xây dựng nhà ở của dự án; sau khi được Thủ tướng Chính phủ chấp thuận bổ sung thì chủ đầu tư mới được triển khai thực hiện các bước tiếp theo.</w:t>
      </w:r>
    </w:p>
    <w:p>
      <w:pPr>
        <w:pStyle w:val="Normal"/>
        <w:spacing w:before="0" w:after="120"/>
        <w:rPr/>
      </w:pPr>
      <w:r>
        <w:rPr/>
        <w:t xml:space="preserve">Trên đây là ý kiến của Bộ Xây dựng về đề xuất không áp dụng </w:t>
      </w:r>
      <w:bookmarkStart w:id="2" w:name="dc_3"/>
      <w:r>
        <w:rPr/>
        <w:t>khoản 1 Điều 5 và khoản 3 Điều 83 của Nghị định số 71/2010/NĐ-CP</w:t>
      </w:r>
      <w:bookmarkEnd w:id="2"/>
      <w:r>
        <w:rPr/>
        <w:t xml:space="preserve"> khi thực hiện đầu tư xây dựng công trình nhà ở tại Dự án Khu đô thị mới Nam An Khánh, huyện Hoài Đức, TP. Hà Nội của Công ty SUDICO, đề nghị Công ty liên hệ với Sở Xây dựng TP. Hà Nội để được hướng dẫn cụ thể thủ tục xin ý kiến chấp thuận bổ sung của Thủ tướng Chính phủ về nội dung dự án theo quy định của Nghị định số 71/2010/NĐ-C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Sở Xây dựng TP. Hà Nội (để t/hiện);</w:t>
              <w:br/>
              <w:t>- Lưu: VP, Cục QLN (2b).</w:t>
            </w:r>
          </w:p>
        </w:tc>
        <w:tc>
          <w:tcPr>
            <w:tcW w:w="5577" w:type="dxa"/>
            <w:tcBorders/>
          </w:tcPr>
          <w:p>
            <w:pPr>
              <w:pStyle w:val="Normal"/>
              <w:jc w:val="center"/>
              <w:rPr>
                <w:b/>
                <w:b/>
                <w:bCs/>
              </w:rPr>
            </w:pPr>
            <w:r>
              <w:rPr>
                <w:b/>
                <w:bCs/>
              </w:rPr>
              <w:t>TL. BỘ TRƯỞNG</w:t>
              <w:br/>
              <w:t>CỤC TRƯỞNG CỤC QUẢN LÝ NHÀ VÀ THỊ TRƯỞ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Xây dựng; vanbanphapluat.co</dc:creator>
  <dc:description>Xem chi tiết và tải về văn bản tại đây: http://vanbanphapluat.co/cong-van-08-bxd-qln-de-nghi-khong-ap-dung-khoan-1-dieu-5-va-khoan-3-dieu-83</dc:description>
  <cp:keywords>Công văn; 08/BXD-QLN; Bộ Xây dựng; Nguyễn Mạnh Hà; Xây dựng - Đô thị</cp:keywords>
  <dc:language>en-US</dc:language>
  <cp:lastModifiedBy>Thư viện vanbanphapluat.co</cp:lastModifiedBy>
  <dcterms:modified xsi:type="dcterms:W3CDTF">2017-08-14T05:47:00Z</dcterms:modified>
  <cp:revision>2</cp:revision>
  <dc:subject>Công văn 08/BXD-QLN đề nghị không áp dụng khoản 1 Điều 5 và khoản 3 Điều 83</dc:subject>
  <dc:title>Công văn 08/BXD-QLN</dc:title>
</cp:coreProperties>
</file>