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4/TCHQ-GSQL</w:t>
              <w:br/>
            </w:r>
            <w:r>
              <w:rPr>
                <w:i/>
                <w:iCs/>
                <w:sz w:val="16"/>
              </w:rPr>
              <w:t xml:space="preserve">V/v xử lý hàng hóa không đạt chất lượng nhập khẩu </w:t>
            </w:r>
          </w:p>
        </w:tc>
        <w:tc>
          <w:tcPr>
            <w:tcW w:w="5724" w:type="dxa"/>
            <w:tcBorders/>
          </w:tcPr>
          <w:p>
            <w:pPr>
              <w:pStyle w:val="Normal"/>
              <w:spacing w:before="120" w:after="0"/>
              <w:jc w:val="right"/>
              <w:rPr>
                <w:i/>
                <w:i/>
                <w:iCs/>
              </w:rPr>
            </w:pPr>
            <w:r>
              <w:rPr>
                <w:i/>
                <w:iCs/>
              </w:rPr>
              <w:t>Hà Nội, ngày 09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Tổng cục Tiêu chuẩn Đo lường Chất lượng.</w:t>
              <w:br/>
              <w:t>(Địa chỉ: Số 5 Hoàng Quốc Việt, Cầu Giấy, Hà Nội)</w:t>
            </w:r>
          </w:p>
        </w:tc>
      </w:tr>
    </w:tbl>
    <w:p>
      <w:pPr>
        <w:pStyle w:val="Normal"/>
        <w:spacing w:before="120" w:after="280"/>
        <w:rPr/>
      </w:pPr>
      <w:r>
        <w:rPr/>
        <w:t> </w:t>
      </w:r>
    </w:p>
    <w:p>
      <w:pPr>
        <w:pStyle w:val="Normal"/>
        <w:spacing w:before="120" w:after="280"/>
        <w:rPr/>
      </w:pPr>
      <w:r>
        <w:rPr/>
        <w:t>Trả lời công văn số 46/TĐC-QLCL ngày 11/01/2012 của Tổng cục Tiêu chuẩn Đo lường Chất lượng về việc xử lý vi phạm đối với hàng hóa nhập khẩu không đạt chất lượng, Tổng cục Hải quan có ý kiến như sau:</w:t>
      </w:r>
    </w:p>
    <w:p>
      <w:pPr>
        <w:pStyle w:val="Normal"/>
        <w:spacing w:before="120" w:after="280"/>
        <w:rPr/>
      </w:pPr>
      <w:r>
        <w:rPr/>
        <w:t>1. Về thẩm quyền xử phạt vi phạm hành chính của cơ quan hải quan trong quản lý nhà nước về chất lượng và quản lý nhà nước về hải quan, Tổng cục Hải quan đã trao đổi tại công văn số 6484/TCHQ-GSQL ngày 21/12/2011.</w:t>
      </w:r>
    </w:p>
    <w:p>
      <w:pPr>
        <w:pStyle w:val="Normal"/>
        <w:spacing w:before="120" w:after="280"/>
        <w:rPr/>
      </w:pPr>
      <w:r>
        <w:rPr/>
        <w:t>Theo đó, trước và sau khi Thông tư liên tịch hướng dẫn thông quan hàng hóa phải kiểm tra chất lượng được ban hành thì cơ quan hải quan đều không có thẩm quyền ra quyết định xử phạt vi phạm hành chính đối với các trường hợp cơ quan kiểm tra chất lượng phát hiện và chuyển hồ sơ đến cơ quan hải quan.</w:t>
      </w:r>
    </w:p>
    <w:p>
      <w:pPr>
        <w:pStyle w:val="Normal"/>
        <w:spacing w:before="120" w:after="280"/>
        <w:rPr/>
      </w:pPr>
      <w:r>
        <w:rPr/>
        <w:t xml:space="preserve">2. Các hành vi nhập khẩu hàng hóa vi phạm về tiêu chuẩn, đo lường và chất lượng đã được quy định rõ tại các </w:t>
      </w:r>
      <w:bookmarkStart w:id="0" w:name="dc_1"/>
      <w:r>
        <w:rPr/>
        <w:t>Điều 10, 12, 13, 14, 15, 16</w:t>
      </w:r>
      <w:bookmarkEnd w:id="0"/>
      <w:r>
        <w:rPr/>
        <w:t xml:space="preserve"> và cơ quan có thẩm quyền xử lý quy định tại các </w:t>
      </w:r>
      <w:bookmarkStart w:id="1" w:name="dc_2"/>
      <w:r>
        <w:rPr/>
        <w:t>Điều 29, 30 và 31 Nghị định số 54/2009/NĐ-CP</w:t>
      </w:r>
      <w:bookmarkEnd w:id="1"/>
      <w:r>
        <w:rPr/>
        <w:t xml:space="preserve"> ngày 05/6/2009 của Chính phủ, đề nghị Quý Tổng cục nghiên cứu, báo cáo Bộ Khoa học và Công nghệ triển khai theo đúng quy định hiện hà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 (để báo cáo);</w:t>
              <w:br/>
              <w:t>- Lưu: VT, GSQL (02).</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Tổng cục Hải quan; vanbanphapluat.co</dc:creator>
  <dc:description>Xem chi tiết và tải về văn bản tại đây: http://vanbanphapluat.co/cong-van-514-tchq-gsql-xu-ly-hang-hoa-khong-dat-chat-luong-nhap-khau</dc:description>
  <cp:keywords>Công văn; 514/TCHQ-GSQL; Tổng cục Hải quan; Vũ Ngọc Anh; Xuất nhập khẩu</cp:keywords>
  <dc:language>en-US</dc:language>
  <cp:lastModifiedBy>Thư viện vanbanphapluat.co</cp:lastModifiedBy>
  <dcterms:modified xsi:type="dcterms:W3CDTF">2017-08-14T05:47:00Z</dcterms:modified>
  <cp:revision>2</cp:revision>
  <dc:subject>Công văn 514/TCHQ-GSQL xử lý hàng hóa không đạt chất lượng nhập khẩu</dc:subject>
  <dc:title>Công văn 514/TCHQ-GSQL</dc:title>
</cp:coreProperties>
</file>