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68/BNN-KH </w:t>
              <w:br/>
            </w:r>
            <w:r>
              <w:rPr>
                <w:i/>
                <w:iCs/>
                <w:sz w:val="16"/>
              </w:rPr>
              <w:t xml:space="preserve">V/v sử dụng nguồn kinh phí hỗ trợ khắc phục hậu quả mưa lũ miền Trung </w:t>
            </w:r>
          </w:p>
        </w:tc>
        <w:tc>
          <w:tcPr>
            <w:tcW w:w="5724" w:type="dxa"/>
            <w:tcBorders/>
          </w:tcPr>
          <w:p>
            <w:pPr>
              <w:pStyle w:val="Normal"/>
              <w:spacing w:before="120" w:after="0"/>
              <w:jc w:val="right"/>
              <w:rPr>
                <w:i/>
                <w:i/>
                <w:iCs/>
              </w:rPr>
            </w:pPr>
            <w:r>
              <w:rPr>
                <w:i/>
                <w:iCs/>
              </w:rPr>
              <w:t>Hà Nội, ngày 10 tháng 02 năm 2012</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w:t>
      </w:r>
    </w:p>
    <w:p>
      <w:pPr>
        <w:pStyle w:val="Normal"/>
        <w:spacing w:before="120" w:after="280"/>
        <w:rPr/>
      </w:pPr>
      <w:r>
        <w:rPr/>
        <w:t>Phúc đáp văn bản số 542/VPCP-KTTH ngày 02/2/2012 của Văn phòng Chính phủ về việc tham gia ý kiến về đề nghị của Bộ Kế hoạch và Đầu tư tại văn bản số 427/BKHĐT-KTNN ngày 30/01/2012 liên quan đến việc sử dụng nguồn kinh phí hỗ trợ khắc phục hậu quả mưa lũ miền Trung, Bộ Nông nghiệp và PTNT có ý kiến như sau:</w:t>
      </w:r>
    </w:p>
    <w:p>
      <w:pPr>
        <w:pStyle w:val="Normal"/>
        <w:spacing w:before="120" w:after="280"/>
        <w:rPr/>
      </w:pPr>
      <w:r>
        <w:rPr/>
        <w:t>Năm 2010, lũ lụt đã gây ra nhiều thiệt hại trên địa bàn các tỉnh miền Trung. Các địa phương đã phải dành nhiều thời gian và nguồn lực để khắc phục hậu quả; ngoài ra, do thời tiết trong năm 2011 có nhiều diễn biến phức tạp đã ảnh hưởng đến tiến độ thực hiện, giải ngân của một số công trình khắc phục hậu quả lũ lụt miền Trung.</w:t>
      </w:r>
    </w:p>
    <w:p>
      <w:pPr>
        <w:pStyle w:val="Normal"/>
        <w:spacing w:before="120" w:after="280"/>
        <w:rPr/>
      </w:pPr>
      <w:r>
        <w:rPr/>
        <w:t>Để tạo điều kiện cho các tỉnh miền Trung giải ngân hết nguồn vốn khắc phục hậu quả lũ lụt được giao, Bộ Nông nghiệp và PTNT thống nhất với ý kiến của Bộ Kế hoạch và Đầu tư tại văn bản số 427/BKHĐT-KTNN ngày 30/1/2012.</w:t>
      </w:r>
    </w:p>
    <w:p>
      <w:pPr>
        <w:pStyle w:val="Normal"/>
        <w:spacing w:before="120" w:after="280"/>
        <w:rPr/>
      </w:pPr>
      <w:r>
        <w:rPr/>
        <w:t>Đề nghị Văn phòng Chính phủ tổng hợp,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KH&amp;ĐT;</w:t>
              <w:br/>
              <w:t>- Bộ TC;</w:t>
              <w:br/>
              <w:t>- Vụ KH, TCTL;</w:t>
              <w:br/>
              <w:t>- Lưu: VT, KH.</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Nông nghiệp và Phát triển nông thôn; vanbanphapluat.co</dc:creator>
  <dc:description>Xem chi tiết và tải về văn bản tại đây: http://vanbanphapluat.co/cong-van-268-bnn-kh-su-dung-nguon-kinh-phi-ho-tro-khac-phuc-hau-qua-mua-lu</dc:description>
  <cp:keywords>Công văn; 268/BNN-KH; Bộ Nông nghiệp và Phát triển nông thôn; Hoàng Văn Thắng; Tài chính nhà nước</cp:keywords>
  <dc:language>en-US</dc:language>
  <cp:lastModifiedBy>Thư viện vanbanphapluat.co</cp:lastModifiedBy>
  <dcterms:modified xsi:type="dcterms:W3CDTF">2017-08-14T05:47:00Z</dcterms:modified>
  <cp:revision>2</cp:revision>
  <dc:subject>Công văn 268/BNN-KH sử dụng nguồn kinh phí hỗ trợ khắc phục hậu quả mưa lũ</dc:subject>
  <dc:title>Công văn 268/BNN-KH</dc:title>
</cp:coreProperties>
</file>