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32/TCHQ-TXNK</w:t>
              <w:br/>
            </w:r>
            <w:r>
              <w:rPr>
                <w:i/>
                <w:iCs/>
                <w:sz w:val="16"/>
                <w:lang w:val="en-GB"/>
              </w:rPr>
              <w:t>V/v xử lý hoàn thuế nhập khẩu</w:t>
            </w:r>
          </w:p>
        </w:tc>
        <w:tc>
          <w:tcPr>
            <w:tcW w:w="5724" w:type="dxa"/>
            <w:tcBorders/>
          </w:tcPr>
          <w:p>
            <w:pPr>
              <w:pStyle w:val="Normal"/>
              <w:jc w:val="right"/>
              <w:rPr>
                <w:i/>
                <w:i/>
                <w:iCs/>
                <w:lang w:val="en-GB"/>
              </w:rPr>
            </w:pPr>
            <w:r>
              <w:rPr>
                <w:i/>
                <w:iCs/>
                <w:lang w:val="en-GB"/>
              </w:rPr>
              <w:t>Hà Nội, ngày 10 tháng 02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Trả lời công văn số 3450/HQHCM-TXNK ngày 30/11/2011 của Cục Hải quan thành phố Hồ Chí Minh về việc hoàn thuế nhập khẩu cho số thép nhập khẩu đã tái xuất của Công ty CP Nam Hà Việt. Tổng cục Hải quan có ý kiến như sau:</w:t>
      </w:r>
    </w:p>
    <w:p>
      <w:pPr>
        <w:pStyle w:val="Normal"/>
        <w:spacing w:before="0" w:after="120"/>
        <w:rPr/>
      </w:pPr>
      <w:r>
        <w:rPr>
          <w:lang w:val="en-GB"/>
        </w:rPr>
        <w:t>1. Về việc xử lý vướng mắc trong việc hoàn thuế nhập khẩu đối với số thép nhập khẩu sau đó tái xuất của Công ty CP Nam Hà Việt, ngày 1/9/2009, Bộ Tài chính đã có công văn số 12297/BTC-TCHQ và ngày 24/10/2011 Tổng cục Hải quan đã có công văn số 5274/TCHQ-TXNK trả lời Công ty và hướng dẫn Cục Hải quan thành phố Hồ chí Minh thực hiện.</w:t>
      </w:r>
    </w:p>
    <w:p>
      <w:pPr>
        <w:pStyle w:val="Normal"/>
        <w:spacing w:before="0" w:after="120"/>
        <w:rPr>
          <w:lang w:val="en-GB"/>
        </w:rPr>
      </w:pPr>
      <w:r>
        <w:rPr>
          <w:lang w:val="en-GB"/>
        </w:rPr>
        <w:t>2. Yêu cầu Cục Hải quan thành phố Hồ Chí Minh kiểm tra toàn bộ hồ sơ nhập khẩu, xuất khẩu, các tài liệu liên quan đến lô hàng, nếu xác định số hàng nhập khẩu đã được tái xuất và Công ty có văn bản cam kết chịu trách nhiệm trước Pháp luật về hàng thực xuất là hàng đã nhập khẩu trước đó thì hoàn thuế cho doanh nghiệp theo các văn bản hướng dẫn của Bộ Tài chính và Tổng cục Hải quan, Đồng thời kiểm điểm, làm rõ trách nhiệm các cán bộ, công chức có liên quan đến việc làm thủ tục xuất khẩu cho lô hàng.</w:t>
      </w:r>
    </w:p>
    <w:p>
      <w:pPr>
        <w:pStyle w:val="Normal"/>
        <w:spacing w:before="0" w:after="120"/>
        <w:rPr>
          <w:lang w:val="en-GB"/>
        </w:rPr>
      </w:pPr>
      <w:r>
        <w:rPr>
          <w:lang w:val="en-GB"/>
        </w:rPr>
        <w:t>Tổng cục Hải quan thông báo để Cục Hải quan thành phố Hồ Chí Minh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r>
            <w:r>
              <w:rPr>
                <w:lang w:val="en-GB"/>
              </w:rPr>
              <w:br/>
              <w:br/>
              <w:br/>
              <w:br/>
              <w:br/>
            </w:r>
            <w:r>
              <w:rPr>
                <w:b/>
                <w:bCs/>
                <w:lang w:val="en-GB"/>
              </w:rPr>
              <w:t>Hoàng Việt Cườ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532-tchq-txnk-xu-ly-hoan-thue-nhap-khau</dc:description>
  <cp:keywords>Công văn; 532/TCHQ-TXNK; Tổng cục Hải quan; Hoàng Việt Cường; Thuế - Phí - Lệ Phí; Xuất nhập khẩu</cp:keywords>
  <dc:language>en-US</dc:language>
  <cp:lastModifiedBy>Thư viện vanbanphapluat.co</cp:lastModifiedBy>
  <dcterms:modified xsi:type="dcterms:W3CDTF">2017-08-14T05:48:00Z</dcterms:modified>
  <cp:revision>2</cp:revision>
  <dc:subject>Công văn 532/TCHQ-TXNK xử lý hoàn thuế nhập khẩu</dc:subject>
  <dc:title>Công văn 532/TCHQ-TXNK</dc:title>
</cp:coreProperties>
</file>