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BXD-KTXD</w:t>
              <w:br/>
            </w:r>
            <w:r>
              <w:rPr>
                <w:i/>
                <w:iCs/>
                <w:sz w:val="16"/>
              </w:rPr>
              <w:t>V/v: Hướng dẫn điều chỉnh giá hợp đồng xây dựng</w:t>
            </w:r>
          </w:p>
        </w:tc>
        <w:tc>
          <w:tcPr>
            <w:tcW w:w="5847" w:type="dxa"/>
            <w:tcBorders/>
          </w:tcPr>
          <w:p>
            <w:pPr>
              <w:pStyle w:val="Normal"/>
              <w:jc w:val="right"/>
              <w:rPr>
                <w:i/>
                <w:i/>
                <w:iCs/>
              </w:rPr>
            </w:pPr>
            <w:r>
              <w:rPr>
                <w:i/>
                <w:iCs/>
              </w:rPr>
              <w:t>Hà Nội, ngày 10 tháng 02 năm 2012</w:t>
            </w:r>
          </w:p>
        </w:tc>
      </w:tr>
    </w:tbl>
    <w:p>
      <w:pPr>
        <w:pStyle w:val="Normal"/>
        <w:spacing w:before="0" w:after="120"/>
        <w:rPr/>
      </w:pPr>
      <w:r>
        <w:rPr/>
        <w:t> </w:t>
      </w:r>
    </w:p>
    <w:p>
      <w:pPr>
        <w:pStyle w:val="Normal"/>
        <w:spacing w:before="0" w:after="120"/>
        <w:jc w:val="center"/>
        <w:rPr/>
      </w:pPr>
      <w:r>
        <w:rPr>
          <w:b/>
          <w:bCs/>
        </w:rPr>
        <w:t xml:space="preserve">Kính gửi : </w:t>
      </w:r>
      <w:r>
        <w:rPr/>
        <w:t>Liên danh nhà thầu Công ty cổ phần Đầu tư &amp; Xây lắp Thành An 386 và Công ty cổ phần Đầu tư &amp; Xây lắp Constrexim số 8</w:t>
      </w:r>
    </w:p>
    <w:p>
      <w:pPr>
        <w:pStyle w:val="Normal"/>
        <w:spacing w:before="0" w:after="120"/>
        <w:rPr/>
      </w:pPr>
      <w:r>
        <w:rPr/>
        <w:t>Trả lời văn bản số 1137/2011 ngày 24/12/2011 của Liên danh nhà thầu Công ty cổ phần Đầu tư &amp; Xây lắp Thành An 386 và Công ty cổ phần Đầu tư &amp; Xây lắp Constrexim số 8 xin giải đáp về điều chỉnh giá hợp đồng thi công xây dựng, Bộ Xây dựng có ý kiến như sau:</w:t>
      </w:r>
    </w:p>
    <w:p>
      <w:pPr>
        <w:pStyle w:val="Normal"/>
        <w:spacing w:before="0" w:after="120"/>
        <w:rPr/>
      </w:pPr>
      <w:r>
        <w:rPr/>
        <w:t>Hợp đồng số 1780/2008/HĐXD ký ngày 22/10/2008 giữa Trường đại học Sư phạm kỹ thuật Hưng Yên và Liên danh nhà thầu Công ty cổ phần Đầu tư &amp; Xây lắp Thành An 386 và Công ty cổ phần Đầu tư &amp; Xây lắp Constrexim số 8 để thi công gói thầu số 3 Xây lắp công trình cụm Nhà điều hành - Nhà học - Thí nghiệm chung dự án đầu tư xây dựng mở rộng Trường đại học Sư phạm kỹ thuật Hưng Yên không thuộc phạm vi điều chỉnh của Thông tư số 09/2008/TT-BXD, nên không được thực hiện điều chỉnh giá theo quy định tại Thông tư này. Hai bên thực hiện việc điều chỉnh giá hợp đồng (nếu có), thực hiện việc thanh toán, quyết toán hợp đồng theo nội dung hợp đồng đã ký kết và các quy định của Nhà nước có liên quan. Trường hợp, tính toán chi phí bù giá vật liệu mà sử dụng giá trong công bố giá của Liên sở Tài chính – Xây dựng, thì lấy giá ở thời điểm 28 ngày trước ngày nhà thầu nộp hồ sơ thanh toán trừ đi giá trong công bố giá ở thời điểm 28 ngày trước ngày mở thầu (nếu giá vật liệu trong công bố giá cao hơn giá vật liệu trong hợp đồng).</w:t>
      </w:r>
    </w:p>
    <w:p>
      <w:pPr>
        <w:pStyle w:val="Normal"/>
        <w:spacing w:before="0" w:after="120"/>
        <w:rPr/>
      </w:pPr>
      <w:r>
        <w:rPr/>
        <w:t>Căn cứ ý kiến nêu trên, Liên danh nhà thầu Công ty cổ phần Đầu tư &amp; Xây lắp Thành An 386 và Công ty cổ phần Đầu tư &amp; Xây lắp Constrexim số 8 trao đổi với Chủ đầu tư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Xây dựng; vanbanphapluat.co</dc:creator>
  <dc:description>Xem chi tiết và tải về văn bản tại đây: http://vanbanphapluat.co/cong-van-21-bxd-ktxd-huong-dan-dieu-chinh-gia-hop-dong-xay-dung</dc:description>
  <cp:keywords>Công văn; 21/BXD-KTXD; Bộ Xây dựng; Trần Văn Sơn; Xây dựng - Đô thị</cp:keywords>
  <dc:language>en-US</dc:language>
  <cp:lastModifiedBy>Thư viện vanbanphapluat.co</cp:lastModifiedBy>
  <dcterms:modified xsi:type="dcterms:W3CDTF">2017-08-14T05:48:00Z</dcterms:modified>
  <cp:revision>2</cp:revision>
  <dc:subject>Công văn 21/BXD-KTXD hướng dẫn điều chỉnh giá hợp đồng xây dựng</dc:subject>
  <dc:title>Công văn 21/BXD-KTXD</dc:title>
</cp:coreProperties>
</file>