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69/BTC-TCHQ</w:t>
              <w:br/>
            </w:r>
            <w:r>
              <w:rPr>
                <w:i/>
                <w:iCs/>
                <w:sz w:val="16"/>
              </w:rPr>
              <w:t xml:space="preserve">V/v vướng mắc đăng ký DMMT </w:t>
            </w:r>
          </w:p>
        </w:tc>
        <w:tc>
          <w:tcPr>
            <w:tcW w:w="5724" w:type="dxa"/>
            <w:tcBorders/>
          </w:tcPr>
          <w:p>
            <w:pPr>
              <w:pStyle w:val="Normal"/>
              <w:spacing w:before="120" w:after="0"/>
              <w:jc w:val="right"/>
              <w:rPr>
                <w:i/>
                <w:i/>
                <w:iCs/>
              </w:rPr>
            </w:pPr>
            <w:r>
              <w:rPr>
                <w:i/>
                <w:iCs/>
              </w:rPr>
              <w:t>Hà Nội, ngày 10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Cục Hải quan tỉnh Bà Rịa - Vũng Tàu;</w:t>
              <w:br/>
              <w:t>- Xí nghiệp liên doanh Việt - Nga Vietsovpetro.</w:t>
              <w:br/>
              <w:t>(Địa chỉ: Số 105 Lê Lợi, TP Vũng Tàu)</w:t>
            </w:r>
          </w:p>
        </w:tc>
      </w:tr>
    </w:tbl>
    <w:p>
      <w:pPr>
        <w:pStyle w:val="Normal"/>
        <w:spacing w:before="120" w:after="280"/>
        <w:rPr/>
      </w:pPr>
      <w:r>
        <w:rPr/>
        <w:t> </w:t>
      </w:r>
    </w:p>
    <w:p>
      <w:pPr>
        <w:pStyle w:val="Normal"/>
        <w:spacing w:before="120" w:after="280"/>
        <w:rPr/>
      </w:pPr>
      <w:r>
        <w:rPr/>
        <w:t>Trả lời công văn số 4528/TM ngày 6/12/2011 của Liên doanh Việt - Nga Vietsovpetro về việc giải quyết vướng mắc trong quá tình đăng ký Danh mục hàng hóa miễn thuế, Bộ Tài chính có ý kiến như sau:</w:t>
      </w:r>
    </w:p>
    <w:p>
      <w:pPr>
        <w:pStyle w:val="Normal"/>
        <w:spacing w:before="120" w:after="280"/>
        <w:rPr/>
      </w:pPr>
      <w:r>
        <w:rPr/>
        <w:t xml:space="preserve">Căn cứ Luật thuế xuất khẩu, nhập khẩu: </w:t>
      </w:r>
      <w:bookmarkStart w:id="0" w:name="dc_1"/>
      <w:r>
        <w:rPr/>
        <w:t>Điều 12, Nghị định số 87/2010/NĐ-CP</w:t>
      </w:r>
      <w:bookmarkEnd w:id="0"/>
      <w:r>
        <w:rPr/>
        <w:t xml:space="preserve"> ngày 13/8/2010 của Chính phủ và Thông tư số 194/2010/TT-BTC ngày 6/12/2010 của Bộ Tài chính thì máy móc, thiết bị, … phục vụ hoạt động dầu khí được miễn thuế nhập khẩu. Trước khi nhập khẩu hàng hóa miễn thuế doanh nghiệp phải thực hiện đăng ký Danh mục hàng hóa miễn thuế theo quy định.</w:t>
      </w:r>
    </w:p>
    <w:p>
      <w:pPr>
        <w:pStyle w:val="Normal"/>
        <w:spacing w:before="120" w:after="280"/>
        <w:rPr/>
      </w:pPr>
      <w:r>
        <w:rPr/>
        <w:t>Trường hợp Liên doanh Việt - Nga Vietsovpetro, theo trình bày tại công văn số 4528/TM nêu trên thì dự án có tính đặc thù được thành lập trên cơ sở Hiệp định giữa Chính phủ nước Cộng hòa xã hội chủ nghĩa Việt Nam và Chính phủ Liên bang Nga, việc mua sắm máy móc, thiết bị, vật tư được Hội đồng liên doanh hai nhà nước họp xem xét ra Nghị quyết hàng năm. Do đó, để tháo gỡ vướng mắc cho Liên doanh Việt - Nga Vietsovpetro, Bộ Tài chính đề nghị Cục Hải quan Bà Rịa - Vũng Tàu căn cứ Hiệp định giữa hai Chính phủ và Nghị quyết hàng năm của Hội đồng liên doanh (thay thế việc cung cấp Hợp đồng dầu khí và Luận chứng kinh tế kỹ thuật) để thực hiện đăng ký Danh mục hàng hóa nhập khẩu miễn thuế theo quy định.</w:t>
      </w:r>
    </w:p>
    <w:p>
      <w:pPr>
        <w:pStyle w:val="Normal"/>
        <w:spacing w:before="120" w:after="280"/>
        <w:rPr/>
      </w:pPr>
      <w:r>
        <w:rPr/>
        <w:t>Khi kết thúc việc nhập khẩu hàng hóa, Liên doanh Việt - Nga Vietsovpetro phải thực hiện việc quyết toán hàng hóa miễn thuế theo quy định hiện hành.</w:t>
      </w:r>
    </w:p>
    <w:p>
      <w:pPr>
        <w:pStyle w:val="Normal"/>
        <w:spacing w:before="120" w:after="280"/>
        <w:rPr/>
      </w:pPr>
      <w:r>
        <w:rPr/>
        <w:t>Bộ Tài chính thông báo để Cục Hải quan Bà Rịa - Vũng Tàu và Liên doanh Việt - Nga Vietsovpetro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4"/>
        <w:gridCol w:w="6066"/>
      </w:tblGrid>
      <w:tr>
        <w:trPr>
          <w:trHeight w:val="1008" w:hRule="atLeast"/>
        </w:trPr>
        <w:tc>
          <w:tcPr>
            <w:tcW w:w="257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HQ.</w:t>
            </w:r>
          </w:p>
        </w:tc>
        <w:tc>
          <w:tcPr>
            <w:tcW w:w="6066" w:type="dxa"/>
            <w:tcBorders/>
          </w:tcPr>
          <w:p>
            <w:pPr>
              <w:pStyle w:val="Normal"/>
              <w:spacing w:before="120" w:after="0"/>
              <w:jc w:val="center"/>
              <w:rPr>
                <w:b/>
                <w:b/>
                <w:bCs/>
              </w:rPr>
            </w:pPr>
            <w:r>
              <w:rPr>
                <w:b/>
                <w:bCs/>
              </w:rPr>
              <w:t>TL. BỘ TRƯỞNG</w:t>
              <w:br/>
              <w:t xml:space="preserve">KT. TỔNG CỤC TRƯỞNG TỔNG CỤC HẢI QUAN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Tài chính; vanbanphapluat.co</dc:creator>
  <dc:description>Xem chi tiết và tải về văn bản tại đây: http://vanbanphapluat.co/cong-van-1569-btc-tchq-dang-ky-danh-muc-hang-hoa-mien-thue</dc:description>
  <cp:keywords>Công văn; 1569/BTC-TCHQ; Bộ Tài chính; Hoàng Việt Cường; Thuế - Phí - Lệ Phí</cp:keywords>
  <dc:language>en-US</dc:language>
  <cp:lastModifiedBy>Thư viện vanbanphapluat.co</cp:lastModifiedBy>
  <dcterms:modified xsi:type="dcterms:W3CDTF">2017-08-14T05:48:00Z</dcterms:modified>
  <cp:revision>2</cp:revision>
  <dc:subject>Công văn 1569/BTC-TCHQ đăng ký Danh mục hàng hóa miễn thuế</dc:subject>
  <dc:title>Công văn 1569/BTC-TCHQ</dc:title>
</cp:coreProperties>
</file>