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799/CT-TTHT</w:t>
              <w:br/>
            </w:r>
            <w:r>
              <w:rPr>
                <w:i/>
                <w:iCs/>
                <w:sz w:val="16"/>
              </w:rPr>
              <w:t>V/v: ưu đãi thuế thu nhập doanh nghiệp</w:t>
            </w:r>
          </w:p>
        </w:tc>
        <w:tc>
          <w:tcPr>
            <w:tcW w:w="5634" w:type="dxa"/>
            <w:tcBorders/>
          </w:tcPr>
          <w:p>
            <w:pPr>
              <w:pStyle w:val="Normal"/>
              <w:jc w:val="right"/>
              <w:rPr>
                <w:i/>
                <w:i/>
                <w:iCs/>
              </w:rPr>
            </w:pPr>
            <w:r>
              <w:rPr>
                <w:i/>
                <w:iCs/>
              </w:rPr>
              <w:t>TP. Hồ Chí Minh, ngày 13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VN Top Vision Industries</w:t>
              <w:br/>
              <w:t>Địa chỉ: 16-18 KCX Linh Trung, Q.Thủ Đức</w:t>
              <w:br/>
              <w:t>Mã số thuế: 0300739828</w:t>
            </w:r>
          </w:p>
        </w:tc>
      </w:tr>
    </w:tbl>
    <w:p>
      <w:pPr>
        <w:pStyle w:val="Normal"/>
        <w:spacing w:before="0" w:after="120"/>
        <w:rPr/>
      </w:pPr>
      <w:r>
        <w:rPr/>
        <w:t> </w:t>
      </w:r>
    </w:p>
    <w:p>
      <w:pPr>
        <w:pStyle w:val="Normal"/>
        <w:spacing w:before="0" w:after="120"/>
        <w:rPr/>
      </w:pPr>
      <w:r>
        <w:rPr/>
        <w:t>Trả lời văn bản ngày 30/12/2011 của Công ty về ưu đãi thuế thu nhập doanh nghiệp (TNDN), Cục Thuế có ý kiến như sau:</w:t>
      </w:r>
    </w:p>
    <w:p>
      <w:pPr>
        <w:pStyle w:val="Normal"/>
        <w:spacing w:before="0" w:after="120"/>
        <w:rPr/>
      </w:pPr>
      <w:r>
        <w:rPr/>
        <w:t>- Tại điều 1 Quy chế Khu Chế xuất tại Việt Nam ban hành kèm theo Nghị định số 322-HĐBT ngày 18/10/1991 của Hội đồng Bộ trưởng quy định:</w:t>
      </w:r>
    </w:p>
    <w:p>
      <w:pPr>
        <w:pStyle w:val="Normal"/>
        <w:spacing w:before="0" w:after="120"/>
        <w:rPr/>
      </w:pPr>
      <w:r>
        <w:rPr/>
        <w:t>“</w:t>
      </w:r>
      <w:r>
        <w:rPr/>
        <w:t>Khu chế xuất là khu công nghiệp tập trung chuyên sản xuất hàng xuất khẩu và thực hiện các dịch vụ sản xuất hàng xuất khẩu và xuất khẩu được thành lập và hoạt động theo Quy chế này”.</w:t>
      </w:r>
    </w:p>
    <w:p>
      <w:pPr>
        <w:pStyle w:val="Normal"/>
        <w:spacing w:before="0" w:after="120"/>
        <w:rPr/>
      </w:pPr>
      <w:r>
        <w:rPr/>
        <w:t>- Tại khoản 2.a điều 15 Quy chế Khu Công nghiệp ban hành kèm theo Nghị định số 192/CP ngày 28/12/1994 của Chính phủ quy định:</w:t>
      </w:r>
    </w:p>
    <w:p>
      <w:pPr>
        <w:pStyle w:val="Normal"/>
        <w:spacing w:before="0" w:after="120"/>
        <w:rPr/>
      </w:pPr>
      <w:r>
        <w:rPr/>
        <w:t>“</w:t>
      </w:r>
      <w:r>
        <w:rPr/>
        <w:t>Xí nghiệp có vốn đầu tư nước ngoài vào Bên nước ngoài hợp doanh thực hiện nộp thuế lợi tức (nay là thuế TNDN) với mức: 18% lợi nhuận thu được đối với xí nghiệp sản xuất; 12% lợi nhuận thu được đối với xí nghiệp xuất khẩu ít nhất 80% sản phẩm của mình. Xí nghiệp được miễn thuế lợi tức 2 năm kể từ khi kinh doanh có lãi”.</w:t>
      </w:r>
    </w:p>
    <w:p>
      <w:pPr>
        <w:pStyle w:val="Normal"/>
        <w:spacing w:before="0" w:after="120"/>
        <w:rPr/>
      </w:pPr>
      <w:r>
        <w:rPr/>
        <w:t>- Căn cứ điểm 7 phần I Thông tư số 130/2008/TT-BTC ngày 26/12/2008 của Bộ Tài chính hướng dẫn về thuế TNDN:</w:t>
      </w:r>
    </w:p>
    <w:p>
      <w:pPr>
        <w:pStyle w:val="Normal"/>
        <w:spacing w:before="0" w:after="120"/>
        <w:rPr/>
      </w:pPr>
      <w:r>
        <w:rPr/>
        <w:t>“</w:t>
      </w:r>
      <w:r>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thì tiếp tục được hưởng ưu đãi về thuế thu nhập doanh nghiệp theo quy định tại các văn bản pháp luật này nhưng thời gian được hưởng ưu đãi không quá năm 2011”.</w:t>
      </w:r>
    </w:p>
    <w:p>
      <w:pPr>
        <w:pStyle w:val="Normal"/>
        <w:spacing w:before="0" w:after="120"/>
        <w:rPr/>
      </w:pPr>
      <w:r>
        <w:rPr/>
        <w:t>- Căn cứ điểm 2 công văn số 2348/BTC-TCT ngày 3/3/2009 của Bộ Tài chính về ưu đãi thuế TNDN:</w:t>
      </w:r>
    </w:p>
    <w:p>
      <w:pPr>
        <w:pStyle w:val="Normal"/>
        <w:spacing w:before="0" w:after="120"/>
        <w:rPr/>
      </w:pPr>
      <w:r>
        <w:rPr/>
        <w:t>“</w:t>
      </w:r>
      <w:r>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pPr>
      <w:r>
        <w:rPr/>
        <w:t>Trường hợp của Công ty là doanh nghiệp chế xuất (100% vốn nước ngoài) thành lập theo Giấy phép đầu tư số 091/GPĐT do Ban quản lý các KCX&amp;CN TP.HCM cấp ngày 20/05/1996 hoạt động tại khu chế xuất Linh Trung với chức năng sản xuất các loại khung hình, quà tặng lưu niệm, văn phòng phẩm và các mặt hàng tương tự khác, toàn bộ sản phẩm xuất khẩu. Theo Giấy phép đầu tư, Công ty được áp dụng thuế suất thuế TNDN là 10%, được miễn thuế TNDN trong 04 năm kể từ khi kinh doanh có lãi.</w:t>
      </w:r>
    </w:p>
    <w:p>
      <w:pPr>
        <w:pStyle w:val="Normal"/>
        <w:spacing w:before="0" w:after="120"/>
        <w:rPr/>
      </w:pPr>
      <w:r>
        <w:rPr/>
        <w:t>Từ năm 2012, chấm dứt ưu đãi thuế TNDN (miễn, giảm thuế, thuế suất thuế TNDN) do đáp ứng điều kiện ưu đãi về tỷ lệ xuất khẩu, nếu Công ty chọn phương án hưởng ưu đãi thuế TNDN cho thời gian còn lại theo quy định tại các văn bản quy phạm pháp luật tại thời điểm được cấp Giấy phép thành lập năm 1996 (Nghị định số 192/CP ngày 28/12/1994) thì Công ty được chuyển sang áp dụng mức thuế suất thuế TNDN là 18% theo diện doanh nghiệp sản xuất trong khu công nghiệp. Nếu Công ty chọn phương án hưởng ưu đãi thuế TNDN cho thời gian còn lại theo quy định tại các văn bản quy phạm pháp luật tại thời điểm điều chỉnh do cam kết WTO (hết năm 2011) là Nghị định số 124/2008/NĐ-CP ngày 11/12/2008 và Thông tư số 130/2008/TT-BTC ngày 26/12/2008 thì Công ty áp dụng mức thuế suất thuế TNDN là 25%.</w:t>
      </w:r>
    </w:p>
    <w:p>
      <w:pPr>
        <w:pStyle w:val="Normal"/>
        <w:spacing w:before="0" w:after="120"/>
        <w:rPr/>
      </w:pPr>
      <w:r>
        <w:rPr/>
        <w:t>Cục Thuế TP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r 2;</w:t>
              <w:br/>
              <w:t>- Lưu: HC, TTHT.</w:t>
              <w:br/>
              <w:t> 26 - 94 / 2012 QK</w:t>
              <w:br/>
              <w:t>12 UD KCX 1996 now 2012 VNTopVisionIndustries 41.dococ</w:t>
            </w:r>
          </w:p>
        </w:tc>
        <w:tc>
          <w:tcPr>
            <w:tcW w:w="5264"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799-ct-ttht-uu-dai-thue-thu-nhap-doanh-nghiep</dc:description>
  <cp:keywords>Công văn; 799/CT-TTHT; Cục thuế TP Hồ Chí Minh; Trần Thị Lệ Nga; Doanh nghiệp; Thuế - Phí - Lệ Phí</cp:keywords>
  <dc:language>en-US</dc:language>
  <cp:lastModifiedBy>Thư viện vanbanphapluat.co</cp:lastModifiedBy>
  <dcterms:modified xsi:type="dcterms:W3CDTF">2017-08-14T05:48:00Z</dcterms:modified>
  <cp:revision>2</cp:revision>
  <dc:subject>Công văn 799/CT-TTHT ưu đãi thuế thu nhập doanh nghiệp</dc:subject>
  <dc:title>Công văn 799/CT-TTHT</dc:title>
</cp:coreProperties>
</file>