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ÀI CHÍNH</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1653/BTC-CST</w:t>
              <w:br/>
            </w:r>
            <w:r>
              <w:rPr>
                <w:i/>
                <w:iCs/>
                <w:sz w:val="16"/>
                <w:lang w:val="en-GB"/>
              </w:rPr>
              <w:t>V/v miễn thuế xuất khẩu đối với mặt hàng đá dăm trộn nhựa đường từ nội địa xuất khẩu vào Khu Thương mại - Công nghiệp Mộc Bà</w:t>
            </w:r>
          </w:p>
        </w:tc>
        <w:tc>
          <w:tcPr>
            <w:tcW w:w="5724" w:type="dxa"/>
            <w:tcBorders/>
          </w:tcPr>
          <w:p>
            <w:pPr>
              <w:pStyle w:val="Normal"/>
              <w:jc w:val="right"/>
              <w:rPr>
                <w:i/>
                <w:i/>
                <w:iCs/>
                <w:lang w:val="en-GB"/>
              </w:rPr>
            </w:pPr>
            <w:r>
              <w:rPr>
                <w:i/>
                <w:iCs/>
                <w:lang w:val="en-GB"/>
              </w:rPr>
              <w:t>Hà Nội, ngày 13 tháng 02 năm 2012</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lang w:val="en-GB"/>
              </w:rPr>
            </w:pPr>
            <w:r>
              <w:rPr>
                <w:lang w:val="en-GB"/>
              </w:rPr>
              <w:t>- Ban Quản lý Khu Kinh tế cửa khẩu Mộc Bài, tỉnh Tây Ninh;</w:t>
              <w:br/>
              <w:t>- Cục Hải quan tỉnh Tây Ninh.</w:t>
            </w:r>
          </w:p>
        </w:tc>
      </w:tr>
    </w:tbl>
    <w:p>
      <w:pPr>
        <w:pStyle w:val="Normal"/>
        <w:spacing w:before="0" w:after="120"/>
        <w:rPr/>
      </w:pPr>
      <w:r>
        <w:rPr/>
        <w:t> </w:t>
      </w:r>
    </w:p>
    <w:p>
      <w:pPr>
        <w:pStyle w:val="Normal"/>
        <w:spacing w:before="0" w:after="120"/>
        <w:rPr>
          <w:lang w:val="en-GB"/>
        </w:rPr>
      </w:pPr>
      <w:r>
        <w:rPr>
          <w:lang w:val="en-GB"/>
        </w:rPr>
        <w:t>Thực hiện ý kiến chỉ đạo của Thủ tướng Chính phủ tại công văn số 5579/VPCP-KTTH ngày 15/8/2011 của Văn phòng Chính phủ về việc miễn thuế xuất khẩu đối với vật liệu xây dựng đưa từ nội địa vào khu phi thuế quan để xây dựng, sửa chữa cơ sở hạ tầng và đề nghị của Ban Quản lý Khu Kinh tế cửa khẩu Mộc Bài, tỉnh Tây Ninh tại công văn số 260/BQL-KHĐT về việc tính thuế xuất khẩu đối với mặt hàng đá dăm trộn nhựa đường đưa từ thị trường trong nước vào Khu Thương mại - Công nghiệp Mộc Bài theo quy định tại Thông tư số 216/2009/TT-BTC, Bộ Tài chính hướng dẫn miễn thuế xuất khẩu đối với đá dăm trộn nhựa đường đưa từ thị trường trong nước (xuất khẩu) vào Khu Thương mại - Công nghiệp Mộc Bài kể từ ngày 01/01/2010 (ngày Thông tư số 216/2009/TT-BTC ngày 12/11/2009 của Bộ Tài chính quy định mức thuế suất của Biểu thuế xuất khẩu Biểu thuế nhập khẩu ưu đãi theo danh mục mặt hàng chịu thuế có hiệu lực thi hành) đến trước ngày Thông tư số 11/2012/TT-BTC ngày 04/02/2012 của Bộ Tài chính hướng dẫn miễn thuế xuất khẩu đối với hàng hóa là vật liệu xây dựng đưa từ thị trường trong nước vào khu phi thuế quan để xây dựng, sửa chữa và bảo dưỡng kết cấu hạ tầng kỹ thuật, hạ tầng xã hội chung trong khu phi thuế quan có hiệu lực thi hành như sau:</w:t>
      </w:r>
    </w:p>
    <w:p>
      <w:pPr>
        <w:pStyle w:val="Normal"/>
        <w:spacing w:before="0" w:after="120"/>
        <w:rPr/>
      </w:pPr>
      <w:r>
        <w:rPr>
          <w:lang w:val="en-GB"/>
        </w:rPr>
        <w:t>1. Hàng hóa là đá dăm trộn nhựa đường đưa từ thị trường trong nước vào Khu Thương mại - Công nghiệp Mộc Bài để xây dựng, sửa chữa và bảo dưỡng kết cấu hạ tầng kỹ thuật, hạ tầng xã hội chung trong khu được miễn thuế xuất khẩu.</w:t>
      </w:r>
    </w:p>
    <w:p>
      <w:pPr>
        <w:pStyle w:val="Normal"/>
        <w:spacing w:before="0" w:after="120"/>
        <w:rPr>
          <w:lang w:val="en-GB"/>
        </w:rPr>
      </w:pPr>
      <w:r>
        <w:rPr>
          <w:lang w:val="en-GB"/>
        </w:rPr>
        <w:t xml:space="preserve">2. Hàng hóa là đá dăm trộn nhựa đường đưa từ thị trường trong nước vào Khu Thương mại - Công nghiệp Mộc Bài để sử dụng cho mục đích khác với quy định tại khoản 1 công văn này chịu thuế xuất khẩu theo qui định hiện hành. </w:t>
      </w:r>
    </w:p>
    <w:p>
      <w:pPr>
        <w:pStyle w:val="Normal"/>
        <w:spacing w:before="0" w:after="120"/>
        <w:rPr>
          <w:lang w:val="en-GB"/>
        </w:rPr>
      </w:pPr>
      <w:r>
        <w:rPr>
          <w:lang w:val="en-GB"/>
        </w:rPr>
        <w:t xml:space="preserve">3. Trường hợp doanh nghiệp đã nộp thuế xuất khẩu đối với đá dăm trộn nhựa đường đưa từ thị trường trong nước vào Khu Thương mại - Công nghiệp Mộc Bài nêu tại khoản 1 công văn này thì cơ quan hải quan thực hiện bù trừ vào số tiền thuế nợ, số tiền thuế phải nộp lần tiếp theo hoặc hoàn thuế theo qui định, đồng thời gửi văn bản hoàn thuế cho cơ quan thuế trực tiếp quản lý doanh nghiệp.  </w:t>
      </w:r>
    </w:p>
    <w:p>
      <w:pPr>
        <w:pStyle w:val="Normal"/>
        <w:spacing w:before="0" w:after="120"/>
        <w:rPr>
          <w:lang w:val="en-GB"/>
        </w:rPr>
      </w:pPr>
      <w:r>
        <w:rPr>
          <w:lang w:val="en-GB"/>
        </w:rPr>
        <w:t>4. Doanh nghiệp thực hiện tính khoản tiền hoàn thuế nêu tại điểm 3 vào thu nhập khác khi xác định thu nhập chịu thuế theo hướng dẫn tại công văn số 11138/BTC-TCT ngày 23/8/2010 của Bộ Tài chính về việc hạch toán khoản tiền hoàn thuế xuất, nhập khẩu.</w:t>
      </w:r>
    </w:p>
    <w:p>
      <w:pPr>
        <w:pStyle w:val="Normal"/>
        <w:spacing w:before="0" w:after="120"/>
        <w:rPr>
          <w:lang w:val="en-GB"/>
        </w:rPr>
      </w:pPr>
      <w:r>
        <w:rPr>
          <w:lang w:val="en-GB"/>
        </w:rPr>
        <w:t xml:space="preserve">5. Hồ sơ, thủ tục miễn thuế (bao gồm cả việc đăng ký danh mục hàng hoá xuất khẩu miễn thuế) và quyết toán việc sử dụng đá dăm trộn nhựa đường đưa từ thị trường trong nước vào Khu Thương mại- Công nghiệp Mộc Bài được miễn thuế thực hiện theo quy định tại Thông tư số 11/2012/TT-BTC nêu trên. Đối với hàng hoá đã đưa từ thị trường trong nước vào Khu Thương mại Công nghiệp - Mộc Bài trước ngày Thông tư số 11/2012/TT-BTC có hiệu lực thi hành thì không phải thực hiện quy định tại gạch đầu dòng thứ 3 </w:t>
      </w:r>
      <w:bookmarkStart w:id="0" w:name="dc_118"/>
      <w:r>
        <w:rPr>
          <w:lang w:val="en-GB"/>
        </w:rPr>
        <w:t>điểm b khoản 2 Điều 3 Thông tư số 11/2012/TT-BTC</w:t>
      </w:r>
      <w:bookmarkEnd w:id="0"/>
      <w:r>
        <w:rPr>
          <w:lang w:val="en-GB"/>
        </w:rPr>
        <w:t>.</w:t>
      </w:r>
    </w:p>
    <w:p>
      <w:pPr>
        <w:pStyle w:val="Normal"/>
        <w:spacing w:before="0" w:after="120"/>
        <w:rPr>
          <w:lang w:val="en-GB"/>
        </w:rPr>
      </w:pPr>
      <w:r>
        <w:rPr>
          <w:lang w:val="en-GB"/>
        </w:rPr>
        <w:t>Bộ Tài chính hướng dẫn để Ban Quản lý Khu Kinh tế cửa khẩu Mộc Bài Cục Hải quan tỉnh Tây Ninh được biết, hướng dẫn các đơn vị liên quan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spacing w:before="120" w:after="0"/>
              <w:rPr/>
            </w:pPr>
            <w:r>
              <w:rPr/>
              <w:t> </w:t>
            </w:r>
          </w:p>
        </w:tc>
        <w:tc>
          <w:tcPr>
            <w:tcW w:w="5179" w:type="dxa"/>
            <w:tcBorders/>
          </w:tcPr>
          <w:p>
            <w:pPr>
              <w:pStyle w:val="Normal"/>
              <w:spacing w:before="120" w:after="0"/>
              <w:jc w:val="center"/>
              <w:rPr/>
            </w:pPr>
            <w:r>
              <w:rPr>
                <w:b/>
                <w:bCs/>
                <w:lang w:val="en-GB"/>
              </w:rPr>
              <w:t>TL. BỘ TRƯỞNG</w:t>
              <w:br/>
              <w:t>KT. VỤ TRƯỞNG VỤ CHÍNH SÁCH THUẾ</w:t>
              <w:br/>
              <w:t>PHÓ VỤ TRƯỞNG</w:t>
              <w:br/>
              <w:br/>
            </w:r>
            <w:r>
              <w:rPr/>
              <w:br/>
              <w:br/>
              <w:br/>
            </w:r>
            <w:r>
              <w:rPr>
                <w:b/>
                <w:bCs/>
                <w:lang w:val="en-GB"/>
              </w:rPr>
              <w:t>Lưu Đứ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ộ Tài chính; vanbanphapluat.co</dc:creator>
  <dc:description>Xem chi tiết và tải về văn bản tại đây: http://vanbanphapluat.co/cong-van-1653-btc-cst-mien-thue-xuat-khau-mat-hang-da-dam-tron-nhua-duong</dc:description>
  <cp:keywords>Công văn; 1653/BTC-CST; Bộ Tài chính; Lưu Đức Huy; Thuế - Phí - Lệ Phí; Xuất nhập khẩu</cp:keywords>
  <dc:language>en-US</dc:language>
  <cp:lastModifiedBy>Thư viện vanbanphapluat.co</cp:lastModifiedBy>
  <dcterms:modified xsi:type="dcterms:W3CDTF">2017-08-14T05:48:00Z</dcterms:modified>
  <cp:revision>2</cp:revision>
  <dc:subject>Công văn 1653/BTC-CST miễn thuế xuất khẩu mặt hàng đá dăm trộn nhựa đường</dc:subject>
  <dc:title>Công văn 1653/BTC-CST</dc:title>
</cp:coreProperties>
</file>