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6/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4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383"/>
        <w:gridCol w:w="6545"/>
      </w:tblGrid>
      <w:tr>
        <w:trPr/>
        <w:tc>
          <w:tcPr>
            <w:tcW w:w="2383" w:type="dxa"/>
            <w:tcBorders/>
          </w:tcPr>
          <w:p>
            <w:pPr>
              <w:pStyle w:val="Normal"/>
              <w:spacing w:before="120" w:after="0"/>
              <w:jc w:val="right"/>
              <w:rPr>
                <w:b/>
                <w:b/>
                <w:bCs/>
                <w:sz w:val="20"/>
              </w:rPr>
            </w:pPr>
            <w:r>
              <w:rPr>
                <w:b/>
                <w:bCs/>
                <w:sz w:val="20"/>
              </w:rPr>
              <w:t>Kính gửi:</w:t>
            </w:r>
          </w:p>
        </w:tc>
        <w:tc>
          <w:tcPr>
            <w:tcW w:w="6545" w:type="dxa"/>
            <w:tcBorders/>
          </w:tcPr>
          <w:p>
            <w:pPr>
              <w:pStyle w:val="Normal"/>
              <w:spacing w:before="120" w:after="0"/>
              <w:rPr>
                <w:sz w:val="20"/>
              </w:rPr>
            </w:pPr>
            <w:r>
              <w:rPr>
                <w:sz w:val="20"/>
              </w:rPr>
              <w:t>- Cục Hải quan các tỉnh, thành phố;</w:t>
              <w:br/>
              <w:t>- Công ty TNHH Thương mại và Đầu tư Trang Dũng.</w:t>
              <w:br/>
              <w:t>(Số 15-Ngõ 575 Kim Mã-Phường Ngọc Khánh-Q.Ba Đình-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2/TD-GT ngày 09/02/2012 của Công ty TNHH Thương mại và Đầu tư Trang Dũng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4/02/2012 tại Tổng cục Hải quan thì tính đến thời điểm 09h19 phút ngày 14/02/2012, Công ty TNHH Thương mại và Đầu tư Trang Dũng, MST: 0105417513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Thương mại và Đầu tư Trang Dũng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 xml:space="preserve">Chu Trọng Nghĩa. </w:t>
              <w:br/>
              <w:t xml:space="preserve">G2-Ngõ 140 Phố Nghĩa Dũng-Phúc Xá-Ba Đình-HN. </w:t>
              <w:br/>
              <w:t>ĐT: 0913862596.</w:t>
              <w:br/>
              <w:t>- Lưu: VT, QLN(3b).</w:t>
            </w:r>
          </w:p>
        </w:tc>
        <w:tc>
          <w:tcPr>
            <w:tcW w:w="4322"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xuất nhập khẩu; vanbanphapluat.co</dc:creator>
  <dc:description>Xem chi tiết và tải về văn bản tại đây: http://vanbanphapluat.co/cong-van-136-txnk-qln-xac-nhan-no-thue</dc:description>
  <cp:keywords>Công văn; 136/TXNK-QLN; Cục thuế xuất nhập khẩu; Nguyễn Hoàng Tuấn; Thuế - Phí - Lệ Phí; Xuất nhập khẩu</cp:keywords>
  <dc:language>en-US</dc:language>
  <cp:lastModifiedBy>Thư viện vanbanphapluat.co</cp:lastModifiedBy>
  <dcterms:modified xsi:type="dcterms:W3CDTF">2017-08-14T05:48:00Z</dcterms:modified>
  <cp:revision>2</cp:revision>
  <dc:subject>Công văn 136/TXNK-QLN xác nhận nợ thuế</dc:subject>
  <dc:title>Công văn 136/TXNK-QLN</dc:title>
</cp:coreProperties>
</file>