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7/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14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ục Hải quan các tỉnh, thành phố;</w:t>
              <w:br/>
              <w:t>- Công ty TNHH Nhà nước một thành viên Dệt 19/5 Hà Nội.</w:t>
              <w:br/>
              <w:t>(Số 423 Minh Khai-Phường Vĩnh Tuy-Q.Hai Bà Trưng-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50/D19/5 ngày 08/02/2012 của Công ty TNHH Nhà nước một thành viên Dệt 19/5 Hà Nội về việc xác nhận nợ thuế đối với hàng hóa XNK của Công ty TNHH Nhà nước một thành viên Dệt Minh Khai; Cục Thuế XNK - Tổng cục Hải quan có ý kiến như sau:</w:t>
      </w:r>
    </w:p>
    <w:p>
      <w:pPr>
        <w:pStyle w:val="Normal"/>
        <w:spacing w:before="120" w:after="280"/>
        <w:rPr>
          <w:sz w:val="20"/>
        </w:rPr>
      </w:pPr>
      <w:r>
        <w:rPr>
          <w:sz w:val="20"/>
        </w:rPr>
        <w:t>1. Căn cứ kết quả tra cứu số liệu trên hệ thống KT559 ngày 14/02/2012 tại Tổng cục Hải quan thì tính đến thời điểm 09h21 phút ngày 14/02/2012, Công ty TNHH Nhà nước một thành viên Dệt Minh Khai, MST: 0100100350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TNHH Nhà nước một thành viên Dệt 19/5 Hà Nội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Địa chỉ nhận công văn: </w:t>
              <w:br/>
              <w:t xml:space="preserve">Công ty Dệt 19/5 Hà Nội </w:t>
              <w:br/>
              <w:t>Số 203 Nguyễn Huy Tưởng-Thanh Xuân-HN.</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xuất nhập khẩu; vanbanphapluat.co</dc:creator>
  <dc:description>Xem chi tiết và tải về văn bản tại đây: http://vanbanphapluat.co/cong-van-137-txnk-qln-xac-nhan-no-thue</dc:description>
  <cp:keywords>Công văn; 137/TXNK-QLN; Cục thuế xuất nhập khẩu; Nguyễn Hoàng Tuấn; Thuế - Phí - Lệ Phí; Xuất nhập khẩu</cp:keywords>
  <dc:language>en-US</dc:language>
  <cp:lastModifiedBy>Thư viện vanbanphapluat.co</cp:lastModifiedBy>
  <dcterms:modified xsi:type="dcterms:W3CDTF">2017-08-14T05:48:00Z</dcterms:modified>
  <cp:revision>2</cp:revision>
  <dc:subject>Công văn 137/TXNK-QLN xác nhận nợ thuế</dc:subject>
  <dc:title>Công văn 137/TXNK-QLN</dc:title>
</cp:coreProperties>
</file>