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Ủ TƯỚNG CHÍNH PHỦ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190/TTg-QHQT</w:t>
              <w:br/>
            </w:r>
            <w:r>
              <w:rPr>
                <w:i/>
                <w:iCs/>
                <w:sz w:val="16"/>
              </w:rPr>
              <w:t>V/v triển khai Tiểu dự án 5 và 6 của Dự án "Đầu tư trang thiết bị cho lực lượng Cảnh sát phòng cháy chữa cháy - giai đoạn II" sử dụng ODA của CP Áo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4 tháng 02 năm 2012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5314"/>
      </w:tblGrid>
      <w:tr>
        <w:trPr/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Công an;</w:t>
              <w:br/>
              <w:t>- Bộ Kế hoạch và Đầu tư;</w:t>
              <w:br/>
              <w:t>- Bộ Tài chính;</w:t>
              <w:br/>
              <w:t>- Bộ Ngoại giao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Công an (công văn số 19/TTr-BCA-C61 ngày 16 tháng 01 năm 2012), Thủ tướng Chính phủ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1. Đồng ý Bộ Công an tiếp tục triển khai thực hiện Tiểu dự án 5 và 6 của Dự án "Đầu tư trang thiết bị chữa cháy và cấp cứu sự cố hỏa hoạn cho lực lượng Cảnh sát phòng cháy chữa cháy - giai đoạn II" sử dụng ODA của Chính phủ Áo với những nội dung chính nêu tại công văn trên của Bộ Công a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Giao Bộ Tài chính đàm phán, ký hiệp định tài chính với Ngân hàng có thẩm quyền của Chính phủ Áo để cấp vốn cho Tiểu dự án 5 và 6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440"/>
      </w:tblGrid>
      <w:tr>
        <w:trPr/>
        <w:tc>
          <w:tcPr>
            <w:tcW w:w="420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CP, các PTTg;</w:t>
              <w:br/>
              <w:t>- VPCP: BTCN, các PCN,</w:t>
              <w:br/>
              <w:t>Vụ TH, Cổng TTĐT;</w:t>
              <w:br/>
              <w:t>- Lưu: VT, QHQT (2). 22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HỦ TƯỚNG</w:t>
              <w:br/>
              <w:t>PHÓ THỦ TƯỚNG</w:t>
              <w:br/>
              <w:br/>
              <w:br/>
              <w:br/>
              <w:br/>
              <w:t>Hoàng Trung Hải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48:00Z</dcterms:created>
  <dc:creator>Thủ tướng Chính phủ; vanbanphapluat.co</dc:creator>
  <dc:description>Xem chi tiết và tải về văn bản tại đây: http://vanbanphapluat.co/cong-van-190-ttg-qhqt-dau-tu-trang-thiet-bi-cho-luc-luong-canh-sat-phong-chay</dc:description>
  <cp:keywords>Công văn; 190/TTg-QHQT; Thủ tướng Chính phủ; Hoàng Trung Hải; Bộ máy hành chính</cp:keywords>
  <dc:language>en-US</dc:language>
  <cp:lastModifiedBy>Thư viện vanbanphapluat.co</cp:lastModifiedBy>
  <dcterms:modified xsi:type="dcterms:W3CDTF">2017-08-14T05:48:00Z</dcterms:modified>
  <cp:revision>2</cp:revision>
  <dc:subject>Công văn 190/TTg-QHQT Đầu tư trang thiết bị cho lực lượng Cảnh sát phòng cháy</dc:subject>
  <dc:title>Công văn 190/TTg-QHQT</dc:title>
</cp:coreProperties>
</file>