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569/TCHQ-TXNK</w:t>
              <w:br/>
            </w:r>
            <w:r>
              <w:rPr>
                <w:i/>
                <w:iCs/>
                <w:sz w:val="16"/>
                <w:lang w:val="en-GB"/>
              </w:rPr>
              <w:t>V/v xử lý vướng mắc thuế Dự án cầu Mỹ Thuận</w:t>
            </w:r>
          </w:p>
        </w:tc>
        <w:tc>
          <w:tcPr>
            <w:tcW w:w="5724" w:type="dxa"/>
            <w:tcBorders/>
          </w:tcPr>
          <w:p>
            <w:pPr>
              <w:pStyle w:val="Normal"/>
              <w:jc w:val="right"/>
              <w:rPr>
                <w:i/>
                <w:i/>
                <w:iCs/>
                <w:lang w:val="en-GB"/>
              </w:rPr>
            </w:pPr>
            <w:r>
              <w:rPr>
                <w:i/>
                <w:iCs/>
                <w:lang w:val="en-GB"/>
              </w:rPr>
              <w:t>Hà Nội, ngày 14 tháng 02 năm 2012</w:t>
            </w:r>
          </w:p>
        </w:tc>
      </w:tr>
    </w:tbl>
    <w:p>
      <w:pPr>
        <w:pStyle w:val="Normal"/>
        <w:spacing w:before="0" w:after="120"/>
        <w:rPr/>
      </w:pPr>
      <w:r>
        <w:rPr/>
        <w:t> </w:t>
      </w:r>
    </w:p>
    <w:p>
      <w:pPr>
        <w:pStyle w:val="Normal"/>
        <w:spacing w:before="0" w:after="120"/>
        <w:jc w:val="center"/>
        <w:rPr/>
      </w:pPr>
      <w:r>
        <w:rPr>
          <w:b/>
          <w:bCs/>
          <w:lang w:val="en-GB"/>
        </w:rPr>
        <w:t xml:space="preserve">Kính gửi: </w:t>
      </w:r>
      <w:r>
        <w:rPr>
          <w:lang w:val="en-GB"/>
        </w:rPr>
        <w:t>Cục Hải quan thành phố Hồ Chí Minh</w:t>
      </w:r>
    </w:p>
    <w:p>
      <w:pPr>
        <w:pStyle w:val="Normal"/>
        <w:spacing w:before="0" w:after="120"/>
        <w:rPr>
          <w:lang w:val="en-GB"/>
        </w:rPr>
      </w:pPr>
      <w:r>
        <w:rPr>
          <w:lang w:val="en-GB"/>
        </w:rPr>
        <w:t>Ngày 28/9/2011 Tổng cục Hải quan nhận được công văn số 6816/VP-KTTH của Văn phòng Chính phủ về việc giải quyết một số vướng mắc còn tồn tại của Dự án cầu Mỹ Thuận theo thư kiến nghị ngày 16/9/2011 của ông Lê Văn Triết (nguyên Bộ trưởng Bộ Thương mại) gửi Thủ tướng Chính phủ và các Bộ, Ngành liên quan, Tổng cục Hải quan có ý kiến như sau:</w:t>
      </w:r>
    </w:p>
    <w:p>
      <w:pPr>
        <w:pStyle w:val="Normal"/>
        <w:spacing w:before="0" w:after="120"/>
        <w:rPr/>
      </w:pPr>
      <w:r>
        <w:rPr>
          <w:lang w:val="en-GB"/>
        </w:rPr>
        <w:t xml:space="preserve">Về vấn đề này, trên cơ sở quy định của Luật Thuế xuất nhập khẩu năm 1991, Luật sửa đổi, bổ sung một số điều của Luật thuế xuất nhập khẩu năm 1993; Luật thuế tiêu thụ đặc biệt năm 1990; Luật sửa đổi, bổ sung một số điều của Luật thuế tiêu thụ đặc biệt năm 1993; Luật thuế giá trị gia tăng được Quốc hội thông qua ngày 10/5/1997 có hiệu lực thi hành từ ngày 01/01/2009; hồ sơ vụ việc, kết quả kiểm tra toàn bộ hồ sơ vụ việc, báo cáo và đề xuất hướng xử lý tại công văn số 2992/HQHCM-TXNK ngày 26/10/2011; thực tế hàng hoá nhập khẩu phục vụ cho dự án, nguyên nhân dẫn đến vướng mắc tồn tại theo thư kiến nghị của ông Lê Văn Triết; Ngày 26/12/2011 Bộ Tài chính có công văn số 17564/BTC-TCHQ gửi Thủ tướng Chính phủ để báo cáo vướng mắc nêu trên thay mặt Thủ tướng Chính phủ, Phó Thủ tướng Vũ Văn Ninh đồng ý với báo cáo của Bộ Tài chính tại công văn số 17564/BTC-TCHQ và giao cho Bộ Tài chính có văn bản trả lời ông Lê Văn Triết, đồng thời thông báo các Bộ liên quan biết. Tổng cục Hải quan đề nghị Cục Hải quan thành phố Hồ Chí Minh kiểm tra, rà soát và xử lý dứt điểm vướng mắc thuế còn tồn đọng của Dự án cầu Mỹ Thuận. </w:t>
      </w:r>
    </w:p>
    <w:p>
      <w:pPr>
        <w:pStyle w:val="Normal"/>
        <w:spacing w:before="0" w:after="120"/>
        <w:rPr>
          <w:lang w:val="en-GB"/>
        </w:rPr>
      </w:pPr>
      <w:r>
        <w:rPr>
          <w:lang w:val="en-GB"/>
        </w:rPr>
        <w:t>Tổng cục Hải quan thông báo để Cục Hải quan thành phố Hồ Chí Minh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TỔNG CỤC TRƯỞNG</w:t>
              <w:br/>
              <w:t>PHÓ TỔNG CỤC TRƯỞNG</w:t>
              <w:br/>
              <w:br/>
            </w:r>
            <w:r>
              <w:rPr/>
              <w:br/>
              <w:br/>
              <w:br/>
            </w:r>
            <w:r>
              <w:rPr>
                <w:b/>
                <w:bCs/>
                <w:lang w:val="en-GB"/>
              </w:rPr>
              <w:t>Hoàng Việt Cườ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ổng cục Hải quan; vanbanphapluat.co</dc:creator>
  <dc:description>Xem chi tiết và tải về văn bản tại đây: http://vanbanphapluat.co/cong-van-569-tchq-txnk-xu-ly-vuong-mac-thue-du-an-cau-my-thuan</dc:description>
  <cp:keywords>Công văn; 569/TCHQ-TXNK; Tổng cục Hải quan; Hoàng Việt Cường; Đầu tư; Thuế - Phí - Lệ Phí</cp:keywords>
  <dc:language>en-US</dc:language>
  <cp:lastModifiedBy>Thư viện vanbanphapluat.co</cp:lastModifiedBy>
  <dcterms:modified xsi:type="dcterms:W3CDTF">2017-08-14T05:48:00Z</dcterms:modified>
  <cp:revision>2</cp:revision>
  <dc:subject>Công văn 569/TCHQ-TXNK xử lý vướng mắc thuế Dự án cầu Mỹ Thuận</dc:subject>
  <dc:title>Công văn 569/TCHQ-TXNK</dc:title>
</cp:coreProperties>
</file>