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GSQL-GQ1</w:t>
              <w:br/>
            </w:r>
            <w:r>
              <w:rPr>
                <w:i/>
                <w:iCs/>
                <w:sz w:val="16"/>
              </w:rPr>
              <w:t>V/v giấy phép nhập khẩu tự động</w:t>
            </w:r>
          </w:p>
        </w:tc>
        <w:tc>
          <w:tcPr>
            <w:tcW w:w="5724" w:type="dxa"/>
            <w:tcBorders/>
          </w:tcPr>
          <w:p>
            <w:pPr>
              <w:pStyle w:val="Normal"/>
              <w:spacing w:before="120" w:after="0"/>
              <w:jc w:val="right"/>
              <w:rPr>
                <w:i/>
                <w:i/>
                <w:iCs/>
              </w:rPr>
            </w:pPr>
            <w:r>
              <w:rPr>
                <w:i/>
                <w:iCs/>
              </w:rPr>
              <w:t>Hà Nội, ngày 14 tháng 02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rả lời công văn số 35/HQHT-NV ngày 10/01/2012 của Cục Hải quan tỉnh Hà Tĩnh về vướng mắc liên quan đến giấy phép nhập khẩu tự động, Cục Giám sát quản lý có ý kiến như sau:</w:t>
      </w:r>
    </w:p>
    <w:p>
      <w:pPr>
        <w:pStyle w:val="Normal"/>
        <w:spacing w:before="120" w:after="280"/>
        <w:rPr/>
      </w:pPr>
      <w:r>
        <w:rPr/>
        <w:t>Từ ngày 01/01/2012, việc khai hải quan đối với hàng hóa nhập khẩu thực hiện theo Biểu thuế xuất khẩu, Biểu thuế nhập khẩu ưu đãi được ban hành kèm theo Thông tư số 157/2011/TT-BTC ngày 14/11/2011 của Bộ Tài chính (mã số HS ở cấp độ 8 chữ số). Trường hợp Bộ Công Thương đã cấp giấy phép theo mã số 10 chữ số (Biểu thuế cũ), Cục Hải quan tỉnh Hà Tĩnh kiểm tra, đối chiếu mã số hàng hóa đã cấp theo Biểu thuế cũ với mã số hàng hóa theo Biểu thuế mới, nếu phù hợp cấp độ 8 chữ số thì chấp nhận cho doanh nghiệp. Nếu không phù hợp thì hướng dẫn doanh nghiệp liên hệ với Bộ Công Thương để được xem xét cấp giấy phép có mã số hàng hóa theo biểu thuế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Giám sát quản lý về hải quan; vanbanphapluat.co</dc:creator>
  <dc:description>Xem chi tiết và tải về văn bản tại đây: http://vanbanphapluat.co/cong-van-71-gsql-gq1-giay-phep-nhap-khau-tu-dong</dc:description>
  <cp:keywords>Công văn; 71/GSQL-GQ1; Cục Giám sát quản lý về hải quan; Ngô Minh Hải; Thuế - Phí - Lệ Phí; Xuất nhập khẩu</cp:keywords>
  <dc:language>en-US</dc:language>
  <cp:lastModifiedBy>Thư viện vanbanphapluat.co</cp:lastModifiedBy>
  <dcterms:modified xsi:type="dcterms:W3CDTF">2017-08-14T05:48:00Z</dcterms:modified>
  <cp:revision>2</cp:revision>
  <dc:subject>Công văn 71/GSQL-GQ1 giấy phép nhập khẩu tự động</dc:subject>
  <dc:title>Công văn 71/GSQL-GQ1</dc:title>
</cp:coreProperties>
</file>