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588/TCHQ-GSQL</w:t>
              <w:br/>
            </w:r>
            <w:r>
              <w:rPr>
                <w:i/>
                <w:iCs/>
                <w:sz w:val="16"/>
                <w:lang w:val="en-GB"/>
              </w:rPr>
              <w:t>V/v vướng mắc về chính sách mặt hàng</w:t>
            </w:r>
          </w:p>
        </w:tc>
        <w:tc>
          <w:tcPr>
            <w:tcW w:w="5724" w:type="dxa"/>
            <w:tcBorders/>
          </w:tcPr>
          <w:p>
            <w:pPr>
              <w:pStyle w:val="Normal"/>
              <w:jc w:val="right"/>
              <w:rPr>
                <w:i/>
                <w:i/>
                <w:iCs/>
                <w:lang w:val="en-GB"/>
              </w:rPr>
            </w:pPr>
            <w:r>
              <w:rPr>
                <w:i/>
                <w:iCs/>
                <w:lang w:val="en-GB"/>
              </w:rPr>
              <w:t xml:space="preserve">Hà Nội, ngày 15 tháng 02 năm 2012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Bộ Y tế (Cục quản lý Dược)</w:t>
      </w:r>
    </w:p>
    <w:p>
      <w:pPr>
        <w:pStyle w:val="Normal"/>
        <w:spacing w:before="0" w:after="120"/>
        <w:rPr/>
      </w:pPr>
      <w:r>
        <w:rPr>
          <w:lang w:val="en-GB"/>
        </w:rPr>
        <w:t xml:space="preserve">Theo báo cáo của Cục Hải quan Tp. Hồ Chí Minh tại công văn số 245/HQHCM-GSQL ngày 2/2/2012 thì khi trả lời Chi cục Hải quan Cửa khẩu Quốc tế Tân Sơn Nhất và doanh nghiệp về việc nhập khẩu </w:t>
      </w:r>
      <w:r>
        <w:rPr>
          <w:i/>
          <w:iCs/>
          <w:lang w:val="en-GB"/>
        </w:rPr>
        <w:t>sinh phẩm y tế</w:t>
      </w:r>
      <w:r>
        <w:rPr>
          <w:lang w:val="en-GB"/>
        </w:rPr>
        <w:t xml:space="preserve"> Cục Quản lý Dược đã có sự không thống nhất trong quản lý gây khó khăn cho cơ quan Hải quan khi thực hiện, cụ thể như sau:</w:t>
      </w:r>
    </w:p>
    <w:p>
      <w:pPr>
        <w:pStyle w:val="Normal"/>
        <w:spacing w:before="0" w:after="120"/>
        <w:rPr>
          <w:lang w:val="en-GB"/>
        </w:rPr>
      </w:pPr>
      <w:r>
        <w:rPr>
          <w:lang w:val="en-GB"/>
        </w:rPr>
        <w:t>- Công văn số 13635/QLD-KD ngày 12/10/2011 trả lời Chi cục Hải quan SB-TSN xác định mặt hàng Ray Bio Human Elisa thuộc đối tượng điều chỉnh của Thông tư số 47/2010/TT-BYT ngày 29/12/2010 của Bộ Y tế, doanh nghiệp phải xin giấy phép nhập khẩu.</w:t>
      </w:r>
    </w:p>
    <w:p>
      <w:pPr>
        <w:pStyle w:val="Normal"/>
        <w:spacing w:before="0" w:after="120"/>
        <w:rPr/>
      </w:pPr>
      <w:r>
        <w:rPr>
          <w:lang w:val="en-GB"/>
        </w:rPr>
        <w:t>- Công văn số 16185/QLD-KD ngày 01/12/2011 trả lời Công ty TNHH công nghệ sinh học Dược Nanogen xác định mặt hàng nêu trên lại không phải là thuốc và không thuộc phạm vi quản lý của Cục Quản lý Dược do mục đích sử dụng.</w:t>
      </w:r>
    </w:p>
    <w:p>
      <w:pPr>
        <w:pStyle w:val="Normal"/>
        <w:spacing w:before="0" w:after="120"/>
        <w:rPr>
          <w:lang w:val="en-GB"/>
        </w:rPr>
      </w:pPr>
      <w:r>
        <w:rPr>
          <w:lang w:val="en-GB"/>
        </w:rPr>
        <w:t>Theo quan điểm của Tổng cục Hải quan, chính sách quản lý đối với hàng hóa xuất khẩu nhập khẩu phải thống nhất, không phân biệt theo mục đích sử dụng như 02 văn bản dẫn trên. Thực tế cơ quan Hải quan cũng không thể kiểm soát được mục đích sử dụng của các doanh nghiệp nhập khẩu. Vì vậy, nếu xác định,mặt hàng thuộc danh mục cấp Giấy phép thì tất cả các doanh nghiệp nhập khẩu đều phải có Giấy phép, không phân biệt loại hình nhập khẩu hay mục đích sử dụng theo đúng quy định tại Phụ lục số 03 Danh mục hàng hóa thuộc diện quản lý chuyên ngành và nguyên tắc quản lý ban hành kèm theo Nghị định số 12/2006/NĐ-CP ngày 23/1/2006 của Chính phủ.</w:t>
      </w:r>
    </w:p>
    <w:p>
      <w:pPr>
        <w:pStyle w:val="Normal"/>
        <w:spacing w:before="0" w:after="120"/>
        <w:rPr>
          <w:lang w:val="en-GB"/>
        </w:rPr>
      </w:pPr>
      <w:r>
        <w:rPr>
          <w:lang w:val="en-GB"/>
        </w:rPr>
        <w:t>Đề nghị Cục Quản lý Dược xem xét lại nội dung của 02 văn bản trên để cơ quan Hải quan thực hiện thống nhất. Trân trọng cám ơn sự hợp tác của Quý Cục./.</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br/>
            </w:r>
            <w:r>
              <w:rPr>
                <w:lang w:val="en-GB"/>
              </w:rPr>
              <w:br/>
              <w:br/>
            </w:r>
            <w:r>
              <w:rPr>
                <w:b/>
                <w:bCs/>
                <w:lang w:val="en-GB"/>
              </w:rPr>
              <w:t>Vũ Ngọc Anh</w:t>
            </w:r>
            <w:r>
              <w:rPr>
                <w:lang w:val="en-GB"/>
              </w:rPr>
              <w:t xml:space="preserve">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Hải quan; vanbanphapluat.co</dc:creator>
  <dc:description>Xem chi tiết và tải về văn bản tại đây: http://vanbanphapluat.co/cong-van-588-tchq-gsql-vuong-mac-ve-chinh-sach-mat-hang</dc:description>
  <cp:keywords>Công văn; 588/TCHQ-GSQL; Tổng cục Hải quan; Vũ Ngọc Anh; Thể thao - Y tế; Xuất nhập khẩu</cp:keywords>
  <dc:language>en-US</dc:language>
  <cp:lastModifiedBy>Thư viện vanbanphapluat.co</cp:lastModifiedBy>
  <dcterms:modified xsi:type="dcterms:W3CDTF">2017-08-14T05:48:00Z</dcterms:modified>
  <cp:revision>2</cp:revision>
  <dc:subject>Công văn 588/TCHQ-GSQL vướng mắc về chính sách mặt hàng</dc:subject>
  <dc:title>Công văn 588/TCHQ-GSQL</dc:title>
</cp:coreProperties>
</file>