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7/BNN-TCTS</w:t>
              <w:br/>
            </w:r>
            <w:r>
              <w:rPr>
                <w:i/>
                <w:iCs/>
                <w:sz w:val="16"/>
              </w:rPr>
              <w:t>V/v triển khai thực hiện Thông tư số 89/2011/TT-BNNPTNT</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29 tháng 12 năm 2011, Bộ trưởng Bộ Nông nghiệp và Phát triển nông thôn ban hành Thông tư số 89/2011/TT-BNNPTNT về danh mục khu vực cấm khai thác thủy sản có thời hạn trong năm, bao gồm 16 khu vực cấm có thời hạn thuộc các loại hình thủy vực nội địa, ven biển của Việt Nam. Để thực hiện có hiệu quả Thông tư trên, Bộ Nông nghiệp và Phát triển nông thôn đề nghị Ủy ban nhân dân các tỉnh quan tâm chỉ đạo một số nội dung sau:</w:t>
      </w:r>
    </w:p>
    <w:p>
      <w:pPr>
        <w:pStyle w:val="Normal"/>
        <w:spacing w:before="120" w:after="280"/>
        <w:rPr/>
      </w:pPr>
      <w:r>
        <w:rPr/>
        <w:t>1. Chỉ đạo các đơn vị quản lý chuyên ngành tại địa phương xây dựng kế hoạch, tổ chức tốt công tác tuyên truyền, phổ biến nội dung Thông tư tới các ngư dân thường xuyên khai thác thủy, hải sản, các ngư dân sinh sống trong và xung quanh khu vực cấm khai thác có thời hạn.</w:t>
      </w:r>
    </w:p>
    <w:p>
      <w:pPr>
        <w:pStyle w:val="Normal"/>
        <w:spacing w:before="120" w:after="280"/>
        <w:rPr/>
      </w:pPr>
      <w:r>
        <w:rPr/>
        <w:t>2. Tăng cường công tác thanh tra, kiểm tra, ngăn chặn kịp thời các hoạt động khai thác thủy, hải sản vi phạm thời gian cấm được quy định trong Thông tư.</w:t>
      </w:r>
    </w:p>
    <w:p>
      <w:pPr>
        <w:pStyle w:val="Normal"/>
        <w:spacing w:before="120" w:after="280"/>
        <w:rPr/>
      </w:pPr>
      <w:r>
        <w:rPr/>
        <w:t>3. Trong quá trình triển khai thực hiện, nếu có vướng mắc phát sinh cần kịp thời báo cáo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c);</w:t>
              <w:br/>
              <w:t>- Vụ Pháp chế;</w:t>
              <w:br/>
              <w:t>- Lưu: VT, TCTS.</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Nông nghiệp và Phát triển nông thôn; vanbanphapluat.co</dc:creator>
  <dc:description>Xem chi tiết và tải về văn bản tại đây: http://vanbanphapluat.co/cong-van-317-bnn-tcts-trien-khai-thong-tu-89-2011-tt-bnnptnt</dc:description>
  <cp:keywords>Công văn; 317/BNN-TCTS; Bộ Nông nghiệp và Phát triển nông thôn; Vũ Văn Tám; Lĩnh vực khác</cp:keywords>
  <dc:language>en-US</dc:language>
  <cp:lastModifiedBy>Thư viện vanbanphapluat.co</cp:lastModifiedBy>
  <dcterms:modified xsi:type="dcterms:W3CDTF">2017-08-14T05:48:00Z</dcterms:modified>
  <cp:revision>2</cp:revision>
  <dc:subject>Công văn 317/BNN-TCTS triển khai Thông tư 89/2011/TT-BNNPTNT</dc:subject>
  <dc:title>Công văn 317/BNN-TCTS</dc:title>
</cp:coreProperties>
</file>