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9/TTg-KTN</w:t>
              <w:br/>
            </w:r>
            <w:r>
              <w:rPr>
                <w:i/>
                <w:iCs/>
                <w:sz w:val="16"/>
              </w:rPr>
              <w:t>V/v chuyển mục đích sử dụng đất để thực hiện dự án, công trình cấp bách</w:t>
            </w:r>
          </w:p>
        </w:tc>
        <w:tc>
          <w:tcPr>
            <w:tcW w:w="5724" w:type="dxa"/>
            <w:tcBorders/>
          </w:tcPr>
          <w:p>
            <w:pPr>
              <w:pStyle w:val="Normal"/>
              <w:jc w:val="right"/>
              <w:rPr>
                <w:i/>
                <w:i/>
                <w:iCs/>
                <w:sz w:val="20"/>
              </w:rPr>
            </w:pPr>
            <w:r>
              <w:rPr>
                <w:i/>
                <w:iCs/>
                <w:sz w:val="20"/>
              </w:rPr>
              <w:t>Hà Nội, ngày 16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sz w:val="20"/>
              </w:rPr>
            </w:pPr>
            <w:r>
              <w:rPr>
                <w:b/>
                <w:bCs/>
                <w:sz w:val="20"/>
              </w:rPr>
              <w:t>Kính gửi:</w:t>
            </w:r>
          </w:p>
        </w:tc>
        <w:tc>
          <w:tcPr>
            <w:tcW w:w="5978" w:type="dxa"/>
            <w:tcBorders/>
          </w:tcPr>
          <w:p>
            <w:pPr>
              <w:pStyle w:val="Normal"/>
              <w:rPr>
                <w:sz w:val="20"/>
              </w:rPr>
            </w:pPr>
            <w:r>
              <w:rPr>
                <w:sz w:val="20"/>
              </w:rPr>
              <w:t>- Bộ Tài nguyên và Môi trường;</w:t>
              <w:br/>
              <w:t>- Ủy ban nhân dân các tỉnh: Tuyên Quang, Hòa Bình, Thừa Thiên Huế, Trà Vinh, Phú Thọ, Nghệ An, Kon Tum, Tây Ninh.</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tại các công văn số 4870/BTNMT-TCQLĐĐ, số 4868/BTNMT-TCQLĐĐ ngày 28 tháng 12 năm 2011; số 4908/BTNMT-TCQLĐĐ, số 4910/BTNMT-TCQLĐĐ, số 4911/BTNMT-TCQLĐĐ, số 4912/BTNMT-TCQLĐĐ, số 4913/BTNMT-TCQLĐĐ, số 4931/BTNMT-TCQLĐĐ ngày 30 tháng 12 năm 2011 về nhu cầu sử dụng đất để thực hiện dự án, công trình cấp bách trên địa bàn các tỉnh: Tuyên Quang, Hòa Bình, Thừa Thiên Huế, Trà Vinh, Phú Thọ, Nghệ An, Kon Tum, Tây Ninh, Thủ tướng Chính phủ có ý kiến như sau:</w:t>
      </w:r>
    </w:p>
    <w:p>
      <w:pPr>
        <w:pStyle w:val="Normal"/>
        <w:spacing w:before="0" w:after="120"/>
        <w:rPr>
          <w:sz w:val="20"/>
        </w:rPr>
      </w:pPr>
      <w:r>
        <w:rPr>
          <w:sz w:val="20"/>
        </w:rPr>
        <w:t>1. Đồng ý Ủy ban nhân dân các tỉnh: Tuyên Quang, Hòa Bình, Thừa Thiên Huế, Trà Vinh, Phú Thọ, Nghệ An, Kon Tum, Tây Ninh chuyển mục đích sử dụng đất để thực hiện các dự án, công trình trên địa bàn các tỉnh cụ thể như sau:</w:t>
      </w:r>
    </w:p>
    <w:p>
      <w:pPr>
        <w:pStyle w:val="Normal"/>
        <w:spacing w:before="0" w:after="120"/>
        <w:rPr>
          <w:sz w:val="20"/>
        </w:rPr>
      </w:pPr>
      <w:r>
        <w:rPr>
          <w:sz w:val="20"/>
        </w:rPr>
        <w:t>- Chuyển mục đích sử dụng 202,45 ha đất (trong đó có 99,06 ha đất trồng lúa) để thực hiện dự án đại lộ Vinh - Cửa Lò tỉnh Nghệ An;</w:t>
      </w:r>
    </w:p>
    <w:p>
      <w:pPr>
        <w:pStyle w:val="Normal"/>
        <w:spacing w:before="0" w:after="120"/>
        <w:rPr>
          <w:sz w:val="20"/>
        </w:rPr>
      </w:pPr>
      <w:r>
        <w:rPr>
          <w:sz w:val="20"/>
        </w:rPr>
        <w:t>- Chuyển mục đích sử dụng 875,531 ha đất (trong đó có 209,875 ha đất trồng lúa) để thực hiện 42 dự án, công trình trên địa bàn tỉnh Tuyên Quang (dự án, công trình cụ thể tại Phụ Lục 1 kèm theo);</w:t>
      </w:r>
    </w:p>
    <w:p>
      <w:pPr>
        <w:pStyle w:val="Normal"/>
        <w:spacing w:before="0" w:after="120"/>
        <w:rPr>
          <w:sz w:val="20"/>
        </w:rPr>
      </w:pPr>
      <w:r>
        <w:rPr>
          <w:sz w:val="20"/>
        </w:rPr>
        <w:t>- Chuyển mục đích sử dụng 581,65 ha đất (trong đó có 101,57 ha đất trồng lúa) để thực hiện 25 dự án, công trình trên địa bàn tỉnh Hòa Bình (dự án, công trình cụ thể tại Phụ Lục 2 kèm theo);</w:t>
      </w:r>
    </w:p>
    <w:p>
      <w:pPr>
        <w:pStyle w:val="Normal"/>
        <w:spacing w:before="0" w:after="120"/>
        <w:rPr/>
      </w:pPr>
      <w:r>
        <w:rPr>
          <w:sz w:val="20"/>
        </w:rPr>
        <w:t>- Chuyển mục đích sử dụng 292,38 ha đất (trong đó có 60,56 ha đất trồng lúa) để thực hiện 17 dự án, công trình trên địa bàn tỉnh Thừa Thiên Huế (dự án, công trình cụ thể tại Phụ Lục 3 kèm theo);</w:t>
      </w:r>
    </w:p>
    <w:p>
      <w:pPr>
        <w:pStyle w:val="Normal"/>
        <w:spacing w:before="0" w:after="120"/>
        <w:rPr>
          <w:sz w:val="20"/>
        </w:rPr>
      </w:pPr>
      <w:r>
        <w:rPr>
          <w:sz w:val="20"/>
        </w:rPr>
        <w:t>- Chuyển mục đích sử dụng 149,57 ha đất (trong đó có 78,2 ha đất trồng lúa) để thực hiện 08 dự án, công trình trên địa bàn tỉnh Trà Vinh (dự án, công trình cụ thể tại Phụ Lục 4 kèm theo);</w:t>
      </w:r>
    </w:p>
    <w:p>
      <w:pPr>
        <w:pStyle w:val="Normal"/>
        <w:spacing w:before="0" w:after="120"/>
        <w:rPr>
          <w:sz w:val="20"/>
        </w:rPr>
      </w:pPr>
      <w:r>
        <w:rPr>
          <w:sz w:val="20"/>
        </w:rPr>
        <w:t>- Chuyển mục đích sử dụng 373,94 ha đất (trong đó có 88,95 ha đất trồng lúa) để thực hiện 26 dự án, công trình trên địa bàn tỉnh Phú Thọ (dự án, công trình cụ thể tại Phụ Lục 5 kèm theo);</w:t>
      </w:r>
    </w:p>
    <w:p>
      <w:pPr>
        <w:pStyle w:val="Normal"/>
        <w:spacing w:before="0" w:after="120"/>
        <w:rPr>
          <w:sz w:val="20"/>
        </w:rPr>
      </w:pPr>
      <w:r>
        <w:rPr>
          <w:sz w:val="20"/>
        </w:rPr>
        <w:t>- Chuyển mục đích sử dụng 266.94 ha đất (trong đó có 13,63 ha đất trồng lúa) để thực hiện 02 dự án, công trình trên địa bàn tỉnh Kon Tum (dự án, công trình cụ thể tại Phụ Lục 6 kèm theo);</w:t>
      </w:r>
    </w:p>
    <w:p>
      <w:pPr>
        <w:pStyle w:val="Normal"/>
        <w:spacing w:before="0" w:after="120"/>
        <w:rPr>
          <w:sz w:val="20"/>
        </w:rPr>
      </w:pPr>
      <w:r>
        <w:rPr>
          <w:sz w:val="20"/>
        </w:rPr>
        <w:t>- Chuyển mục đích sử dụng 278,11 ha đất (trong đó có 208,3 ha đất trồng lúa) để thực hiện 03 dự án, công trình trên địa bàn tỉnh Tây Ninh (dự án, công trình cụ thể tại Phụ Lục 7 kèm theo);</w:t>
      </w:r>
    </w:p>
    <w:p>
      <w:pPr>
        <w:pStyle w:val="Normal"/>
        <w:spacing w:before="0" w:after="120"/>
        <w:rPr>
          <w:sz w:val="20"/>
        </w:rPr>
      </w:pPr>
      <w:r>
        <w:rPr>
          <w:sz w:val="20"/>
        </w:rPr>
        <w:t>2. Ủy ban nhân dân các tỉnh: Tuyên Quang, Hòa Bình, Thừa Thiên Huế, Trà Vinh, Phú Thọ, Nghệ An, Kon Tum, Tây Ninh tổng hợp diện tích đất sử dụng cho các dự án, công trình nêu trên vào quy hoạch sử dụng đất đến năm 2020 và kế hoạch sử dụng đất 5 năm (2011-2015) của tỉnh theo đúng quy định của pháp luật về đất đai.</w:t>
      </w:r>
    </w:p>
    <w:p>
      <w:pPr>
        <w:pStyle w:val="Normal"/>
        <w:spacing w:before="0" w:after="120"/>
        <w:rPr>
          <w:sz w:val="20"/>
        </w:rPr>
      </w:pPr>
      <w:r>
        <w:rPr>
          <w:sz w:val="20"/>
        </w:rPr>
        <w:t>3. Việc chuyển mục đích đất rừng phòng hộ, rừng đặc dụng để thực hiện các dự án trên địa bàn tỉnh Kon Tum và tỉnh Tây Ninh sẽ xem xét sau khi quy hoạch sử dụng đất đến năm 2020 và kế hoạch sử dụng đất 5 năm (2011-2015) của tỉnh được Chính phủ xét duyệt và các dự án thực hiện đúng quy định của pháp luật về bảo vệ và phát triển rừ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VPCP: BTCN, PCN Văn Trọng Lý,</w:t>
              <w:br/>
              <w:t>Cổng TTĐT, các Vụ: PL, ĐP;</w:t>
              <w:br/>
              <w:t>- Lưu: VT, KTN (3) Th.23</w:t>
            </w:r>
          </w:p>
        </w:tc>
        <w:tc>
          <w:tcPr>
            <w:tcW w:w="444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hủ tướng Chính phủ; vanbanphapluat.co</dc:creator>
  <dc:description>Xem chi tiết và tải về văn bản tại đây: http://vanbanphapluat.co/cong-van-209-ttg-ktn-chuyen-muc-dich-su-dung-dat-de-thuc-hien-du-an-cong-trinh</dc:description>
  <cp:keywords>Công văn; 209/TTg-KTN; Thủ tướng Chính phủ; Nguyễn Tấn Dũng; Bất động sản</cp:keywords>
  <dc:language>en-US</dc:language>
  <cp:lastModifiedBy>Thư viện vanbanphapluat.co</cp:lastModifiedBy>
  <dcterms:modified xsi:type="dcterms:W3CDTF">2017-08-14T05:48:00Z</dcterms:modified>
  <cp:revision>2</cp:revision>
  <dc:subject>Công văn 209/TTg-KTN chuyển mục đích sử dụng đất để thực hiện dự án công trình</dc:subject>
  <dc:title>Công văn 209/TTg-KTN</dc:title>
</cp:coreProperties>
</file>