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6/BXD-KTXD</w:t>
              <w:br/>
            </w:r>
            <w:r>
              <w:rPr>
                <w:i/>
                <w:iCs/>
                <w:sz w:val="16"/>
              </w:rPr>
              <w:t>V/v: tính phụ cấp không ổn định sản xuất với dự án đầu tư xây dựng đường TTBG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2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83"/>
      </w:tblGrid>
      <w:tr>
        <w:trPr/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Quản lý dự án 47 – Bộ Tổng tham mư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được công văn số 1574/DA47-KT ngày 21/11/2011 của Ban Quản lý dự án 47 – Bộ Tổng tham mưu về việc tính phụ cấp không ổn định sản xuất với dự án đầu tư xây dựng đường TTBG. Sau khi nghiên cứu, Bộ Xây dự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Không ổn định sản xuất là đặc thù của ngành xây dựng; do vậy, việc tính phụ cấp không ổn định sản xuất ở mức 10% trong đơn giá dự toán công trình thuộc dự án đầu tư xây dựng là phù hợp. </w:t>
      </w:r>
    </w:p>
    <w:p>
      <w:pPr>
        <w:pStyle w:val="Normal"/>
        <w:spacing w:before="0" w:after="120"/>
        <w:rPr/>
      </w:pPr>
      <w:r>
        <w:rPr>
          <w:sz w:val="20"/>
        </w:rPr>
        <w:t>Việc thanh toán, quyết toán hợp đồng thực hiện theo nội dung trong hợp đồng đã được các bên ký kết và quy định của Nhà nước có liên qu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ới nội dung trên, Ban Quản lý dự án 47 – Bộ Tổng tham mưu tổ chức thực hiệ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T, Vụ KTXD, TH.a8.</w:t>
              <w:br/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8:00Z</dcterms:created>
  <dc:creator>Bộ Xây dựng; vanbanphapluat.co</dc:creator>
  <dc:description>Xem chi tiết và tải về văn bản tại đây: http://vanbanphapluat.co/cong-van-26-bxd-ktxd-tinh-phu-cap-khong-on-dinh-san-xuat-voi-du-an-dau-tu</dc:description>
  <cp:keywords>Công văn; 26/BXD-KTXD; Bộ Xây dựng; Phạm Văn Khánh; Xây dựng - Đô thị</cp:keywords>
  <dc:language>en-US</dc:language>
  <cp:lastModifiedBy>Thư viện vanbanphapluat.co</cp:lastModifiedBy>
  <dcterms:modified xsi:type="dcterms:W3CDTF">2017-08-14T05:48:00Z</dcterms:modified>
  <cp:revision>2</cp:revision>
  <dc:subject>Công văn 26/BXD-KTXD tính phụ cấp không ổn định sản xuất với dự án đầu tư</dc:subject>
  <dc:title>Công văn 26/BXD-KTXD</dc:title>
</cp:coreProperties>
</file>