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1920/BTC-CST</w:t>
              <w:br/>
            </w:r>
            <w:r>
              <w:rPr>
                <w:i/>
                <w:iCs/>
                <w:sz w:val="16"/>
                <w:lang w:val="en-GB"/>
              </w:rPr>
              <w:t>V/v áp mã số và mức thuế nhập khẩu đối với các sản phẩm phần mềm nhập khẩ</w:t>
            </w:r>
          </w:p>
        </w:tc>
        <w:tc>
          <w:tcPr>
            <w:tcW w:w="5724" w:type="dxa"/>
            <w:tcBorders/>
          </w:tcPr>
          <w:p>
            <w:pPr>
              <w:pStyle w:val="Normal"/>
              <w:jc w:val="right"/>
              <w:rPr>
                <w:i/>
                <w:i/>
                <w:iCs/>
                <w:lang w:val="en-GB"/>
              </w:rPr>
            </w:pPr>
            <w:r>
              <w:rPr>
                <w:i/>
                <w:iCs/>
                <w:lang w:val="en-GB"/>
              </w:rPr>
              <w:t>Hà Nội, ngày 16 tháng 2 năm 2012</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Bộ Thông tin và Truyền thông</w:t>
      </w:r>
    </w:p>
    <w:p>
      <w:pPr>
        <w:pStyle w:val="Normal"/>
        <w:spacing w:before="0" w:after="120"/>
        <w:rPr>
          <w:lang w:val="en-GB"/>
        </w:rPr>
      </w:pPr>
      <w:r>
        <w:rPr>
          <w:lang w:val="en-GB"/>
        </w:rPr>
        <w:t>Trả lời công văn số 3836/BNT-CNTT ngày 19/12/2011 của Bộ Thông tin và Truyền thông về việc đề nghị bổ sung mã số HS và mức thuế suất thuế nhập khẩu đối với các sản phẩm phần mềm tại Biểu thuế xuất khẩu, Biểu thuế nhập khẩu ưu đãi 2012, Bộ Tài chính có ý kiến như sau:</w:t>
      </w:r>
    </w:p>
    <w:p>
      <w:pPr>
        <w:pStyle w:val="Normal"/>
        <w:spacing w:before="0" w:after="120"/>
        <w:rPr>
          <w:lang w:val="en-GB"/>
        </w:rPr>
      </w:pPr>
      <w:r>
        <w:rPr>
          <w:lang w:val="en-GB"/>
        </w:rPr>
        <w:t>Kể từ ngày 01/01/2012 trở đi, mã số của hàng hoá xuất khẩu, nhập khẩu được thực hiện theo quy định tại Danh mục hàng hoá xuất khẩu, nhập khẩu Việt Nam ban hành kèm theo Thông tư số 156/2011/TT-BTC ngày 14/11/2011 của Bộ Tài chính. Danh mục hàng hoá xuất khẩu, nhập khẩu Việt Nam tại Thông tư số 156/2011/TT-BTC được xây dựng tuân thủ hoàn toàn theo Danh mục hài hoà mô tả và mã hoá hàng hoá ASEAN (AHTN) 2012 của các nước ASEAN nhằm thực hiện cam kết khu vực. Theo đó, các sản phẩm phần mềm không có tên trong Danh mục AHTN 2012 nên không có trong Danh mục hàng hoá xuất khẩu, nhập khẩu Việt Nam ban hành kèm theo Thông tư số 156/2011/TT-BTC.</w:t>
      </w:r>
    </w:p>
    <w:p>
      <w:pPr>
        <w:pStyle w:val="Normal"/>
        <w:spacing w:before="0" w:after="120"/>
        <w:rPr/>
      </w:pPr>
      <w:r>
        <w:rPr>
          <w:lang w:val="en-GB"/>
        </w:rPr>
        <w:t xml:space="preserve">Theo quy định hiện hành, nếu phần mềm nhập khẩu dưới dạng là hàng hoá nhập khẩu có chứa phần mềm thì được phân loại và tính thuế theo mã số và thuế suất của phương tiện chứa phần mềm. Trường hợp phần mềm được nhập khẩu qua hệ thống mạng internet (không có vật chứa đựng, không phải là động sản có mã số và tên gọi theo quy định của pháp luật) thì căn cứ </w:t>
      </w:r>
      <w:bookmarkStart w:id="0" w:name="dc_20"/>
      <w:r>
        <w:rPr>
          <w:lang w:val="en-GB"/>
        </w:rPr>
        <w:t>khoản 2 Điều 4 và Điều 15 Luật Hải quan</w:t>
      </w:r>
      <w:bookmarkEnd w:id="0"/>
      <w:r>
        <w:rPr>
          <w:lang w:val="en-GB"/>
        </w:rPr>
        <w:t>, cơ quan hải quan không có cơ sở để kiểm tra, giám sát và tính thuế nhập khẩu. Tuy nhiên, hoạt động mua bán phần mềm (cả trong nước và với nước ngoài) thuộc đối tượng chịu thuế giá trị gia tăng, thuế thu nhập và phải nộp thuế theo quy định.</w:t>
      </w:r>
    </w:p>
    <w:p>
      <w:pPr>
        <w:pStyle w:val="Normal"/>
        <w:spacing w:before="0" w:after="120"/>
        <w:rPr>
          <w:lang w:val="en-GB"/>
        </w:rPr>
      </w:pPr>
      <w:r>
        <w:rPr>
          <w:lang w:val="en-GB"/>
        </w:rPr>
        <w:t>Trong quá trình xây dựng Danh mục hàng hoá xuất khẩu, nhập khẩu và Biểu thuế xuất khẩu, Biểu thuế nhập khẩu ưu đãi 2012, Bộ Tài chính cũng đã nhận được kiến nghị của quý Bộ về việc áp mã số cho các sản phẩm phần mềm, tuy nhiên vấn đề này chưa thể xử lý ngay được do các sản phẩm phần mềm không có tên trong Danh mục AHTN 2012. Vì vậy, Bộ Tài chính ghi nhận kiến nghị của quý Bộ để trao đổi với Ban thư ký ASEAN để có biện pháp xử lý trong thời gian tới.</w:t>
      </w:r>
    </w:p>
    <w:p>
      <w:pPr>
        <w:pStyle w:val="Normal"/>
        <w:spacing w:before="0" w:after="120"/>
        <w:rPr>
          <w:lang w:val="en-GB"/>
        </w:rPr>
      </w:pPr>
      <w:r>
        <w:rPr>
          <w:lang w:val="en-GB"/>
        </w:rPr>
        <w:t>Bộ Tài chính có ý kiến để Bộ Thông tin và Truyền thông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BỘ TRƯỞNG</w:t>
              <w:br/>
              <w:t>THỨ TRƯỞNG</w:t>
              <w:br/>
              <w:br/>
            </w:r>
            <w:r>
              <w:rPr/>
              <w:br/>
              <w:br/>
              <w:br/>
            </w:r>
            <w:r>
              <w:rPr>
                <w:b/>
                <w:bCs/>
                <w:lang w:val="en-GB"/>
              </w:rPr>
              <w:t>Vũ Thị Mai</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Tài chính; vanbanphapluat.co</dc:creator>
  <dc:description>Xem chi tiết và tải về văn bản tại đây: http://vanbanphapluat.co/cong-van-1920-btc-cst-ap-ma-so-va-muc-thue-nhap-khau</dc:description>
  <cp:keywords>Công văn; 1920/BTC-CST; Bộ Tài chính; Vũ Thị Mai; Thương mại; Thuế - Phí - Lệ Phí; Xuất nhập khẩu</cp:keywords>
  <dc:language>en-US</dc:language>
  <cp:lastModifiedBy>Thư viện vanbanphapluat.co</cp:lastModifiedBy>
  <dcterms:modified xsi:type="dcterms:W3CDTF">2017-08-14T05:48:00Z</dcterms:modified>
  <cp:revision>2</cp:revision>
  <dc:subject>Công văn 1920/BTC-CST áp mã số và mức thuế nhập khẩu</dc:subject>
  <dc:title>Công văn 1920/BTC-CST</dc:title>
</cp:coreProperties>
</file>