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00/TCT-CS</w:t>
              <w:br/>
            </w:r>
            <w:r>
              <w:rPr>
                <w:i/>
                <w:iCs/>
                <w:sz w:val="16"/>
              </w:rPr>
              <w:t>V/v khai, nộp thuế trong Hợp đồng hợp tác kinh doanh.</w:t>
            </w:r>
          </w:p>
        </w:tc>
        <w:tc>
          <w:tcPr>
            <w:tcW w:w="5748"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Giang.</w:t>
      </w:r>
    </w:p>
    <w:p>
      <w:pPr>
        <w:pStyle w:val="Normal"/>
        <w:spacing w:before="120" w:after="280"/>
        <w:rPr/>
      </w:pPr>
      <w:r>
        <w:rPr/>
        <w:t>Tổng cục Thuế nhận được công văn số 720/CT-KTT ngày 17/10/2011 của Cục Thuế tỉnh Hà Giang về việc khai, nộp thuế trong Hợp đồng hợp tác kinh doanh. Về vấn đề này, Tổng cục Thuế có ý kiến như sau:</w:t>
      </w:r>
    </w:p>
    <w:p>
      <w:pPr>
        <w:pStyle w:val="Normal"/>
        <w:spacing w:before="120" w:after="280"/>
        <w:rPr/>
      </w:pPr>
      <w:r>
        <w:rPr/>
        <w:t xml:space="preserve">Tại </w:t>
      </w:r>
      <w:bookmarkStart w:id="0" w:name="dc_1"/>
      <w:r>
        <w:rPr/>
        <w:t>Điều 9 Nghị định số 108/2006/NĐ-CP</w:t>
      </w:r>
      <w:bookmarkEnd w:id="0"/>
      <w:r>
        <w:rPr/>
        <w:t xml:space="preserve"> ngày 22/09/2006 của Chính phủ quy định chi tiết và hướng dẫn thi hành một số điều của Luật Đầu tư quy định về đầu tư theo hình thức hợp đồng hợp tác kinh doanh như sau:</w:t>
      </w:r>
    </w:p>
    <w:p>
      <w:pPr>
        <w:pStyle w:val="Normal"/>
        <w:spacing w:before="120" w:after="280"/>
        <w:rPr/>
      </w:pPr>
      <w:r>
        <w:rPr/>
        <w:t>“</w:t>
      </w:r>
      <w:r>
        <w:rPr/>
        <w:t>1. Trường hợp đầu tư theo hình thức hợp đồng hợp tác kinh doanh giữa một hoặc nhiều nhà đầu tư nước ngoài với một hoặc nhiều nhà đầu tư trong nước (sau đây gọi tắt là các bên hợp doanh) thì nội dung hợp đồng hợp tác kinh doanh phải có quy định về quyền lợi, trách nhiệm và phân chia kết quả kinh doanh cho mỗi bên hợp doanh.</w:t>
      </w:r>
    </w:p>
    <w:p>
      <w:pPr>
        <w:pStyle w:val="Normal"/>
        <w:spacing w:before="120" w:after="280"/>
        <w:rPr/>
      </w:pPr>
      <w:r>
        <w:rPr/>
        <w:t>2…</w:t>
      </w:r>
    </w:p>
    <w:p>
      <w:pPr>
        <w:pStyle w:val="Normal"/>
        <w:spacing w:before="120" w:after="280"/>
        <w:rPr/>
      </w:pPr>
      <w:r>
        <w:rPr/>
        <w:t>5. Bên hợp doanh nước ngoài được thành lập văn phòng điều hành tại Việt Nam để làm đại diện cho mình trong việc thực hiện hợp đồng hợp tác kinh doanh.</w:t>
      </w:r>
    </w:p>
    <w:p>
      <w:pPr>
        <w:pStyle w:val="Normal"/>
        <w:spacing w:before="120" w:after="280"/>
        <w:rPr/>
      </w:pPr>
      <w:r>
        <w:rPr/>
        <w:t>Văn phò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spacing w:before="120" w:after="280"/>
        <w:rPr/>
      </w:pPr>
      <w:r>
        <w:rPr/>
        <w:t xml:space="preserve">Tại </w:t>
      </w:r>
      <w:bookmarkStart w:id="1" w:name="dc_2"/>
      <w:r>
        <w:rPr/>
        <w:t>điểm 3.12 Mục III phần C Thông tư số 130/2008/TT-BTC</w:t>
      </w:r>
      <w:bookmarkEnd w:id="1"/>
      <w:r>
        <w:rPr/>
        <w:t xml:space="preserve"> ngày 26/12/2008 của Bộ Tài chính hướng dẫn về thuế TNDN quy định cụ thể cách xác định doanh thu để tính thu nhập chịu thuế đối với hoạt động kinh doanh dưới các hình thức hợp đồng hợp tác kinh doanh.</w:t>
      </w:r>
    </w:p>
    <w:p>
      <w:pPr>
        <w:pStyle w:val="Normal"/>
        <w:spacing w:before="120" w:after="280"/>
        <w:rPr/>
      </w:pPr>
      <w:r>
        <w:rPr/>
        <w:t>Căn cứ các quy định nêu trên và nội dung của Hợp đồng hợp tác kinh doanh chế biến quặng nguyên khai thành tinh quặng sắt (ký giữa Công ty TNHH Đức Sơn, Hà Giang, Việt Nam và Công ty hữu hạn khoáng nghiệp Tân Nguyên, Vân Nam, Trung Quốc) thì Công ty TNHH Đức Sơn, Hà Giang, Việt Nam có trách nhiệm tổng hợp toàn bộ doanh thu, chi phí, xác định kết quả kinh doanh và kê khai, nộp thuế TNDN theo hướng dẫn tại Thông tư số 130/2008/TT-BTC nêu trên trước khi chia lợi nhuận cho Công ty hữu hạn khoáng nghiệp Tân Nguyên, Vân Nam, Trung Quốc.</w:t>
      </w:r>
    </w:p>
    <w:p>
      <w:pPr>
        <w:pStyle w:val="Normal"/>
        <w:spacing w:before="120" w:after="280"/>
        <w:rPr/>
      </w:pPr>
      <w:r>
        <w:rPr/>
        <w:t>Đối với các khoản chi phí phát sinh trong quá trình sản xuất, kinh doanh của hợp đồng hợp tác kinh doanh thì theo khoản mục chi phí, đối tượng chi phí của hợp đồng hợp tác kinh doanh và quy định tại các văn bản quy phạm pháp luật thuế hiện hành. Công ty TNHH Đức Sơn, Hà Giang, Việt Nam và Công ty hữu hạn khoáng nghiệp Tân Nguyên, Vân Nam, Trung Quốc phải nộp các loại thuế phát sinh khác theo quy định.</w:t>
      </w:r>
    </w:p>
    <w:p>
      <w:pPr>
        <w:pStyle w:val="Normal"/>
        <w:spacing w:before="120" w:after="280"/>
        <w:rPr/>
      </w:pPr>
      <w:r>
        <w:rPr/>
        <w:t>Tổng cục Thuế trả lời để Cục Thuế tỉnh Hà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500-tct-cs-khai-nop-thue-trong-hop-dong-hop-tac-kinh-doanh</dc:description>
  <cp:keywords>Công văn; 500/TCT-CS; Tổng cục Thuế; Cao Anh Tuấn; Thuế - Phí - Lệ Phí</cp:keywords>
  <dc:language>en-US</dc:language>
  <cp:lastModifiedBy>Thư viện vanbanphapluat.co</cp:lastModifiedBy>
  <dcterms:modified xsi:type="dcterms:W3CDTF">2017-08-14T05:48:00Z</dcterms:modified>
  <cp:revision>2</cp:revision>
  <dc:subject>Công văn 500/TCT-CS  khai, nộp thuế trong Hợp đồng hợp tác kinh doanh</dc:subject>
  <dc:title>Công văn 500/TCT-CS</dc:title>
</cp:coreProperties>
</file>