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02/BXD-VLXD</w:t>
              <w:br/>
            </w:r>
            <w:r>
              <w:rPr>
                <w:i/>
                <w:iCs/>
                <w:sz w:val="16"/>
              </w:rPr>
              <w:t>V/v: xác nhận danh mục thiết bị đồng bộ dây chuyền SX gạch Block bê tông khí chưng áp AAC.</w:t>
            </w:r>
          </w:p>
        </w:tc>
        <w:tc>
          <w:tcPr>
            <w:tcW w:w="5847" w:type="dxa"/>
            <w:tcBorders/>
          </w:tcPr>
          <w:p>
            <w:pPr>
              <w:pStyle w:val="Normal"/>
              <w:jc w:val="right"/>
              <w:rPr>
                <w:i/>
                <w:i/>
                <w:iCs/>
                <w:sz w:val="20"/>
              </w:rPr>
            </w:pPr>
            <w:r>
              <w:rPr>
                <w:i/>
                <w:iCs/>
                <w:sz w:val="20"/>
              </w:rPr>
              <w:t>Hà Nội, ngày 16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Hải quan</w:t>
      </w:r>
    </w:p>
    <w:p>
      <w:pPr>
        <w:pStyle w:val="Normal"/>
        <w:spacing w:before="0" w:after="120"/>
        <w:rPr>
          <w:sz w:val="20"/>
        </w:rPr>
      </w:pPr>
      <w:r>
        <w:rPr>
          <w:sz w:val="20"/>
        </w:rPr>
        <w:t>Bộ Xây dựng nhận được công văn số 13/VP-SĐHHDK ngày 10/02/ 2012 của Công ty cổ phần Sông Đáy – Hồng Hà dầu khí về việc đề nghị Bộ xác nhận danh mục thiết bị đồng bộ, máy chính dây chuyền sản xuất gạch Block bê tông khí chưng áp AAC.</w:t>
      </w:r>
    </w:p>
    <w:p>
      <w:pPr>
        <w:pStyle w:val="Normal"/>
        <w:spacing w:before="0" w:after="120"/>
        <w:rPr>
          <w:sz w:val="20"/>
        </w:rPr>
      </w:pPr>
      <w:r>
        <w:rPr>
          <w:sz w:val="20"/>
        </w:rPr>
        <w:t>Căn cứ Quyết định số 567/QĐ-TTg ngày 28/4/2010 của Thủ tướng Chính phủ về việc phê duyệt Chương trình phát triển vật liệu xây không nung đến năm 2020;</w:t>
      </w:r>
    </w:p>
    <w:p>
      <w:pPr>
        <w:pStyle w:val="Normal"/>
        <w:spacing w:before="0" w:after="120"/>
        <w:rPr>
          <w:sz w:val="20"/>
        </w:rPr>
      </w:pPr>
      <w:r>
        <w:rPr>
          <w:sz w:val="20"/>
        </w:rPr>
        <w:t>Căn cứ Giấy chứng nhận đầu tư số 21-1-2-1-000337 chứng nhận lần đầu ngày 22/12/2011 của Ủy ban nhân dân tỉnh Bắc Ninh cấp cho Công ty cổ phần Sông Đáy – Hồng Hà dầu khí;</w:t>
      </w:r>
    </w:p>
    <w:p>
      <w:pPr>
        <w:pStyle w:val="Normal"/>
        <w:spacing w:before="0" w:after="120"/>
        <w:rPr/>
      </w:pPr>
      <w:r>
        <w:rPr>
          <w:sz w:val="20"/>
        </w:rPr>
        <w:t>Căn cứ Hợp đồng số SD/GL-11001 ngày 22/4/2011 và các phụ lục hợp đồng ký giữa Công ty cổ phần Sông Đáy – Hồng Hà dầu khí với bên bán Nanning Gaoli industrial and Trading Co.,Ltd (Trung Quốc) về việc cung cấp dây chuyền sản xuất gạch Block bê tông khí chưng áp AAC công suất 200.000 m3/năm.</w:t>
      </w:r>
    </w:p>
    <w:p>
      <w:pPr>
        <w:pStyle w:val="Normal"/>
        <w:spacing w:before="0" w:after="120"/>
        <w:rPr>
          <w:sz w:val="20"/>
        </w:rPr>
      </w:pPr>
      <w:r>
        <w:rPr>
          <w:sz w:val="20"/>
        </w:rPr>
        <w:t>Bộ Xây dựng xác nhận: Toàn bộ máy móc thiết bị, phụ tùng trong hợp đồng và phụ lục hợp đồng ký giữa các bên nêu trên là thiết bị đồng bộ nhập khẩu để sản xuất gạch Block bê tông khí chưng áp AAC của Công ty cổ phần Sông Đáy – Hồng Hà dầu khí (có danh mục thiết bị đính kèm) trong nước chưa sản xuất được. Trong đó: Máy chính là máy cắt gach và Nồi chưng áp ụ2.0 x 34.5m.</w:t>
      </w:r>
    </w:p>
    <w:p>
      <w:pPr>
        <w:pStyle w:val="Normal"/>
        <w:spacing w:before="0" w:after="120"/>
        <w:rPr>
          <w:sz w:val="20"/>
        </w:rPr>
      </w:pPr>
      <w:r>
        <w:rPr>
          <w:sz w:val="20"/>
        </w:rPr>
        <w:t>Đề nghị Tổng cục Hải quan làm thủ tục nhập khẩu cho dây chuyền thiết bị đồng bộ của hợp đồng và phụ lục hợp đồng trên theo quy định hiện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rần Nam (để b/c);</w:t>
              <w:br/>
              <w:t>- Cục HQ Tphố Hải Phòng;</w:t>
              <w:br/>
              <w:t>- Cục HQ Tỉnh Lạng Sơn;</w:t>
              <w:br/>
              <w:t>- Cty CP Sông Đáy-Hồng Hà dầu khí;</w:t>
              <w:br/>
              <w:t>- Lưu VP, Vụ VLXD.</w:t>
            </w:r>
          </w:p>
        </w:tc>
        <w:tc>
          <w:tcPr>
            <w:tcW w:w="5577" w:type="dxa"/>
            <w:tcBorders/>
          </w:tcPr>
          <w:p>
            <w:pPr>
              <w:pStyle w:val="Normal"/>
              <w:jc w:val="center"/>
              <w:rPr>
                <w:b/>
                <w:b/>
                <w:bCs/>
                <w:sz w:val="20"/>
              </w:rPr>
            </w:pPr>
            <w:r>
              <w:rPr>
                <w:b/>
                <w:bCs/>
                <w:sz w:val="20"/>
              </w:rPr>
              <w:t>TL. BỘ TRƯỞNG</w:t>
              <w:br/>
              <w:t>KT.VỤ TRƯỞNG VỤ VẬT LIỆU XÂY DỰNG</w:t>
              <w:br/>
              <w:t>PHÓ VỤ TRƯỞNG</w:t>
              <w:br/>
              <w:br/>
              <w:br/>
              <w:br/>
              <w:br/>
              <w:t>Phạm Văn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02-bxd-vlxd-xac-nhan-danh-muc-thiet-bi-dong-bo-day-chuyen-san-xuat-gach</dc:description>
  <cp:keywords>Công văn; 02/BXD-VLXD; Bộ Xây dựng; Phạm Văn Bắc; Xây dựng - Đô thị</cp:keywords>
  <dc:language>en-US</dc:language>
  <cp:lastModifiedBy>Thư viện vanbanphapluat.co</cp:lastModifiedBy>
  <dcterms:modified xsi:type="dcterms:W3CDTF">2017-08-14T05:48:00Z</dcterms:modified>
  <cp:revision>2</cp:revision>
  <dc:subject>Công văn 02/BXD-VLXD xác nhận danh mục thiết bị đồng bộ dây chuyền sản xuất gạch</dc:subject>
  <dc:title>Công văn 02/BXD-VLXD</dc:title>
</cp:coreProperties>
</file>