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2/TXNK-QLN</w:t>
              <w:br/>
            </w:r>
            <w:r>
              <w:rPr>
                <w:i/>
                <w:iCs/>
                <w:sz w:val="16"/>
              </w:rPr>
              <w:t>V/v Xác nhận nợ thuế</w:t>
            </w:r>
          </w:p>
        </w:tc>
        <w:tc>
          <w:tcPr>
            <w:tcW w:w="5781"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Sản xuất và Dịch vụ Tâm An.</w:t>
              <w:br/>
              <w:t>(Tầng 4, TTTM Vincom Center Long Biên, Khu Vincom Village, P. Việt Hưng, Q. Long Biên, TP HN)</w:t>
            </w:r>
          </w:p>
        </w:tc>
      </w:tr>
    </w:tbl>
    <w:p>
      <w:pPr>
        <w:pStyle w:val="Normal"/>
        <w:spacing w:before="120" w:after="280"/>
        <w:rPr/>
      </w:pPr>
      <w:r>
        <w:rPr/>
        <w:t> </w:t>
      </w:r>
    </w:p>
    <w:p>
      <w:pPr>
        <w:pStyle w:val="Normal"/>
        <w:spacing w:before="120" w:after="280"/>
        <w:rPr/>
      </w:pPr>
      <w:r>
        <w:rPr/>
        <w:t>Trả lời công văn số 01/CV-GT 2011 ngày 29/12/2011 của Công ty TNHH Sản xuất và Dịch vụ Tâm A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4/02/2012 tại Tổng cục Hải quan thì tính đến thời điểm 16h03 phút ngày 14/02/2012, Công ty TNHH Sản xuất và Dịch vụ Tâm An, MST: 010573954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Sản xuất và Dịch vụ Tâm An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Nguyễn Thị Tuyết Lan.</w:t>
              <w:br/>
              <w:t>Số 93, Nhà E1, Ngách 22, Ngõ 128C Đại La</w:t>
              <w:br/>
              <w:t>Phường Đồng Tâm, Q.Hai Bà Trưng, TP HN.</w:t>
              <w:br/>
              <w:t>ĐT: 043.628.5301</w:t>
              <w:br/>
              <w:t>- Lưu: VT, QLN(3b).</w:t>
            </w:r>
          </w:p>
        </w:tc>
        <w:tc>
          <w:tcPr>
            <w:tcW w:w="4504"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ục thuế xuất nhập khẩu; vanbanphapluat.co</dc:creator>
  <dc:description>Xem chi tiết và tải về văn bản tại đây: http://vanbanphapluat.co/cong-van-152-txnk-qln-xac-nhan-no-thue</dc:description>
  <cp:keywords>Công văn; 152/TXNK-QLN; Cục thuế xuất nhập khẩu; Nguyễn Hoàng Tuấn; Thuế - Phí - Lệ Phí; Xuất nhập khẩu</cp:keywords>
  <dc:language>en-US</dc:language>
  <cp:lastModifiedBy>Thư viện vanbanphapluat.co</cp:lastModifiedBy>
  <dcterms:modified xsi:type="dcterms:W3CDTF">2017-08-14T05:49:00Z</dcterms:modified>
  <cp:revision>2</cp:revision>
  <dc:subject>Công văn 152/TXNK-QLN xác nhận nợ thuế</dc:subject>
  <dc:title>Công văn 152/TXNK-QLN</dc:title>
</cp:coreProperties>
</file>