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5/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ục Hải quan các tỉnh, thành phố;</w:t>
              <w:br/>
              <w:t>- Công ty TNHH TM &amp; DV Công nghệ CPT.</w:t>
              <w:br/>
              <w:t>(Số 10-Tổ 12A Phường Thượng Đình-Q.Thanh Xuân-TP Hà Nội)</w:t>
            </w:r>
          </w:p>
        </w:tc>
      </w:tr>
    </w:tbl>
    <w:p>
      <w:pPr>
        <w:pStyle w:val="Normal"/>
        <w:spacing w:before="120" w:after="280"/>
        <w:rPr/>
      </w:pPr>
      <w:r>
        <w:rPr/>
        <w:t> </w:t>
      </w:r>
    </w:p>
    <w:p>
      <w:pPr>
        <w:pStyle w:val="Normal"/>
        <w:spacing w:before="120" w:after="280"/>
        <w:rPr/>
      </w:pPr>
      <w:r>
        <w:rPr/>
        <w:t>Trả lời công văn số 01/2012CV của Công ty TNHH TM &amp; DV Công nghệ CP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5/02/2012 tại Tổng cục Hải quan thì tính đến thời điểm 15h21 phút ngày 15/02/2012, Công ty TNHH TM &amp; DV Công nghệ CPT, MST: 0104516920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M &amp; DV Công nghệ CPT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Phạm Tuấn Cường-Phòng IT</w:t>
              <w:br/>
              <w:t>Siêu thị BigC Thăng Long</w:t>
              <w:br/>
              <w:t>Số 222 Trần Duy Hưng-Trung Hòa-Cầu Giấy-HN</w:t>
              <w:br/>
              <w:t>ĐT: 01689996566</w:t>
              <w:br/>
              <w:t>- Lưu: VT, QLN(3b).</w:t>
            </w:r>
          </w:p>
        </w:tc>
        <w:tc>
          <w:tcPr>
            <w:tcW w:w="4504"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xuất nhập khẩu; vanbanphapluat.co</dc:creator>
  <dc:description>Xem chi tiết và tải về văn bản tại đây: http://vanbanphapluat.co/cong-van-155-txnk-qln-xac-nhan-no-thue</dc:description>
  <cp:keywords>Công văn; 155/TXNK-QLN; Cục thuế xuất nhập khẩu; Nguyễn Hoàng Tuấn; Thuế - Phí - Lệ Phí; Xuất nhập khẩu</cp:keywords>
  <dc:language>en-US</dc:language>
  <cp:lastModifiedBy>Thư viện vanbanphapluat.co</cp:lastModifiedBy>
  <dcterms:modified xsi:type="dcterms:W3CDTF">2017-08-14T08:22:00Z</dcterms:modified>
  <cp:revision>2</cp:revision>
  <dc:subject>Công văn 155/TXNK-QLN xác nhận nợ thuế</dc:subject>
  <dc:title>Công văn 155/TXNK-QLN</dc:title>
</cp:coreProperties>
</file>