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5/TCT-KK</w:t>
              <w:br/>
            </w:r>
            <w:r>
              <w:rPr>
                <w:i/>
                <w:iCs/>
                <w:sz w:val="16"/>
              </w:rPr>
              <w:t>V/v: thanh toán thuế VAT hàng nhập khẩu</w:t>
            </w:r>
          </w:p>
        </w:tc>
        <w:tc>
          <w:tcPr>
            <w:tcW w:w="5724"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pPr>
      <w:r>
        <w:rPr>
          <w:b/>
          <w:bCs/>
        </w:rPr>
        <w:t>Kính gửi:</w:t>
      </w:r>
      <w:r>
        <w:rPr/>
        <w:t xml:space="preserve"> Trường Cao đẳng nghề Công nghiệp Thanh Hóa</w:t>
        <w:br/>
        <w:t>(Địa chỉ: Số 64 Đường Đình Hương, xã Đông Cương, thành phố Thanh Hóa, tỉnh Thanh Hóa)</w:t>
      </w:r>
    </w:p>
    <w:p>
      <w:pPr>
        <w:pStyle w:val="Normal"/>
        <w:spacing w:before="0" w:after="120"/>
        <w:rPr/>
      </w:pPr>
      <w:r>
        <w:rPr/>
        <w:t>Tổng cục Thuế nhận được công văn số 24/TCĐNCN-DA ngày 30/01/2012 của trường Cao đẳng nghề Công nghiệp Thanh Hóa về việc xin ý kiến hướng dẫn thanh toán thuế giá trị gia tăng (GTGT) hàng nhập khẩu; về vấn đề này Tổng cục Thuế có ý kiến như sau:</w:t>
      </w:r>
    </w:p>
    <w:p>
      <w:pPr>
        <w:pStyle w:val="Normal"/>
        <w:spacing w:before="0" w:after="120"/>
        <w:rPr/>
      </w:pPr>
      <w:r>
        <w:rPr/>
        <w:t xml:space="preserve">Căn cứ hướng dẫn tại </w:t>
      </w:r>
      <w:bookmarkStart w:id="0" w:name="dc_7"/>
      <w:r>
        <w:rPr/>
        <w:t>Điểm 1 và Điểm 3.2 Mục III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0" w:after="120"/>
        <w:rPr/>
      </w:pPr>
      <w:r>
        <w:rPr/>
        <w:t xml:space="preserve">+ </w:t>
      </w:r>
      <w:bookmarkStart w:id="1" w:name="dc_8"/>
      <w:r>
        <w:rPr/>
        <w:t>Điểm 1</w:t>
      </w:r>
      <w:bookmarkEnd w:id="1"/>
      <w:r>
        <w:rPr/>
        <w:t>: "Chủ dự án ODA vay trực tiếp nhập khẩu hoặc ủy thác nhập khẩu thực hiện nghĩa vụ thuế NK, thuế GTGT, thuế TTĐB theo quy định của Luật thuế XK, thuế NK, Luật thuế GTGT, Luật thuế TTĐB và các văn bản hướng dẫn thi hành";</w:t>
      </w:r>
    </w:p>
    <w:p>
      <w:pPr>
        <w:pStyle w:val="Normal"/>
        <w:spacing w:before="0" w:after="120"/>
        <w:rPr/>
      </w:pPr>
      <w:r>
        <w:rPr/>
        <w:t xml:space="preserve">+ </w:t>
      </w:r>
      <w:bookmarkStart w:id="2" w:name="dc_9"/>
      <w:r>
        <w:rPr/>
        <w:t>Điểm 3.2</w:t>
      </w:r>
      <w:bookmarkEnd w:id="2"/>
      <w:r>
        <w:rPr/>
        <w:t>: "Nhà thầu chính nước ngoài, nhà thầu phụ nước ngoài không thực hiện chế độ kế toán Việt Nam nếu nhận thanh toán trực tiếp từ Nhà tài trợ thì nhà thầu chính nước ngoài, nhà thầu phụ nước ngoài có trách nhiệm chuyển tiền phải nộp cho Chủ dự án ODA vay hoặc nhà thầu chính nước ngoài để nộp thuế thay cho nhà thầu chính nước ngoài, nhà thầu phụ nước ngoài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pPr>
      <w:r>
        <w:rPr/>
        <w:t xml:space="preserve">Căn cứ hướng dẫn tại </w:t>
      </w:r>
      <w:bookmarkStart w:id="3" w:name="dc_10"/>
      <w:r>
        <w:rPr/>
        <w:t xml:space="preserve">Khoản 11 Điều 10 và Khoản 3 Điều 24 Thông tư số 28/2011/TT-BTC </w:t>
      </w:r>
      <w:bookmarkEnd w:id="3"/>
      <w:r>
        <w:rPr/>
        <w:t>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Căn cứ hướng dẫn tại công văn số 17848/BTC-TCT ngày 29/12/2011 của Bộ Tài chính về việc khấu trừ thuế GTGT theo Thông tư số 28/201 I/TT-BTC;</w:t>
      </w:r>
    </w:p>
    <w:p>
      <w:pPr>
        <w:pStyle w:val="Normal"/>
        <w:spacing w:before="0" w:after="120"/>
        <w:rPr/>
      </w:pPr>
      <w:r>
        <w:rPr/>
        <w:t xml:space="preserve">Căn cứ các hướng dẫn nêu trên, trường hợp trường Cao đẳng nghề Công nghiệp Thanh Hóa là thực hiện dự án đầu tư mua sắm thiết bị dạy nghề không phải là dự án đối với các công trình xây dựng cơ bản trên địa bàn nên không thuộc trường hợp hướng dẫn tại </w:t>
      </w:r>
      <w:bookmarkStart w:id="4" w:name="dc_11"/>
      <w:r>
        <w:rPr/>
        <w:t xml:space="preserve">Khoản 3 Điều 24 Thông tư số 28/2011/TT-BTC </w:t>
      </w:r>
      <w:bookmarkEnd w:id="4"/>
      <w:r>
        <w:rPr/>
        <w:t>ngày 28/02/2011 của Bộ Tài chính và công văn số 17848/BTC-TCT ngày 29/12/2011 của Bộ Tài chính về việc khấu trừ thuế giá trị gia tăng theo Thông tư số 28/2011/TT-BTC nêu trên. Đề nghị trường Cao đẳng nghề Công nghiệp Thanh Hóa thực hiện kê khai và nộp thuế theo đúng hướng dẫn tại Thông tư số 123/2007/TT-BTC ngày 23/10/2007 của Bộ Tài chính và Thông tư số 28/201 1/TT-BTC ngày 28/02/2011 của Bộ Tài chính nêu trên.</w:t>
      </w:r>
    </w:p>
    <w:p>
      <w:pPr>
        <w:pStyle w:val="Normal"/>
        <w:spacing w:before="0" w:after="120"/>
        <w:rPr/>
      </w:pPr>
      <w:r>
        <w:rPr/>
        <w:t>Tổng cục Thuế trả lời để Trường Cao đẳng nghề Công nghiệp Thanh Hóa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TCT</w:t>
              <w:br/>
              <w:t>- Lưu VT, KK.</w:t>
            </w:r>
          </w:p>
        </w:tc>
        <w:tc>
          <w:tcPr>
            <w:tcW w:w="5761" w:type="dxa"/>
            <w:tcBorders/>
          </w:tcPr>
          <w:p>
            <w:pPr>
              <w:pStyle w:val="Normal"/>
              <w:jc w:val="center"/>
              <w:rPr>
                <w:b/>
                <w:b/>
                <w:bCs/>
              </w:rPr>
            </w:pPr>
            <w:r>
              <w:rPr>
                <w:b/>
                <w:bCs/>
              </w:rPr>
              <w:t xml:space="preserve">KT. TỔNG CỤC TRƯỞNG </w:t>
              <w:br/>
              <w:t>VỤ TRƯỞNG VỤ KÊ KHAI VÀ KẾ TOÁN THUẾ</w:t>
              <w:br/>
              <w:br/>
              <w:br/>
              <w:br/>
              <w:br/>
              <w:t>Phạm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515-tct-kk-thanh-toan-thue-gia-tri-gia-tang-hang-nhap-khau</dc:description>
  <cp:keywords>Công văn; 515/TCT-KK; Tổng cục Thuế; Phạm Quốc Thái; Thuế - Phí - Lệ Phí; Xuất nhập khẩu</cp:keywords>
  <dc:language>en-US</dc:language>
  <cp:lastModifiedBy>Thư viện vanbanphapluat.co</cp:lastModifiedBy>
  <dcterms:modified xsi:type="dcterms:W3CDTF">2017-08-14T08:22:00Z</dcterms:modified>
  <cp:revision>2</cp:revision>
  <dc:subject>Công văn 515/TCT-KK thanh toán thuế giá trị gia tăng hàng nhập khẩu</dc:subject>
  <dc:title>Công văn 515/TCT-KK</dc:title>
</cp:coreProperties>
</file>