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0/TCT-KK</w:t>
              <w:br/>
            </w:r>
            <w:r>
              <w:rPr>
                <w:i/>
                <w:iCs/>
                <w:sz w:val="16"/>
              </w:rPr>
              <w:t xml:space="preserve">V/v đăng ký, kê khai và nộp thuế cho các đơn vị trực thuộc </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liên doanh TNHH KFC Việt Nam</w:t>
      </w:r>
    </w:p>
    <w:p>
      <w:pPr>
        <w:pStyle w:val="Normal"/>
        <w:spacing w:before="120" w:after="280"/>
        <w:rPr/>
      </w:pPr>
      <w:r>
        <w:rPr/>
        <w:t>Ngày 01/12/2011, Tổng cục Thuế nhận được công văn số 49-11/KT và ngày 03/10/2011 công văn số 45-11/KT của Công ty liên doanh TNHH KFC Việt Nam đề nghị hướng dẫn về việc đăng ký, khai thuế, nộp thuế của các cửa hàng trực thuộc công ty. Về vấn đề này, Tổng cục Thuế có ý kiến như sau:</w:t>
      </w:r>
    </w:p>
    <w:p>
      <w:pPr>
        <w:pStyle w:val="Normal"/>
        <w:spacing w:before="120" w:after="280"/>
        <w:rPr/>
      </w:pPr>
      <w:r>
        <w:rPr/>
        <w:t>Công ty liên doanh TNHH KFC Việt Nam được thành lập theo Giấy phép đầu tư số 2034/GP  ngày 02/02/1998 của Bộ Kế hoạch và Đầu tư và Giấy phép điều chỉnh số 2034/GPĐC ngày 28/7/1998 cho phép mở Chi nhánh Công ty liên doanh TNHH KFC Việt Nam tại thành phố Hồ Chí Minh. Là doanh nghiệp chế biến và kinh doanh thức ăn nhanh, có chuỗi các chi nhánh (cửa hàng bán và giới thiệu sản phẩm tại các tỉnh, thành phố trên toàn quốc) với chức năng chế biến thực phẩm, thức ăn nhanh và kinh doanh các sản phẩm do công ty sản xuất. Công ty liên doanh TNHH KFC Việt Nam có tư cách pháp nhân, có con dấu riêng và mở tài khoản tại ngân hàng theo các quy định của pháp luật Việt Nam, Chi nhánh công ty tại thành phố Hồ Chí Minh có tài khoản riêng, con dấu riêng.</w:t>
      </w:r>
    </w:p>
    <w:p>
      <w:pPr>
        <w:pStyle w:val="Normal"/>
        <w:spacing w:before="120" w:after="280"/>
        <w:rPr/>
      </w:pPr>
      <w:r>
        <w:rPr/>
        <w:t>Theo cơ cấu tổ chức hoạt động của doanh nghiệp thì Chi nhánh Công ty liên doanh TNHH KFC Việt Nam tại thành phố Hồ Chí Minh trực tiếp quản lý các cửa hàng tại địa bàn thành phố Hồ Chí Minh, các cửa hàng còn lại đặt tại các tỉnh thành phố do Công ty liên doanh TNHH KFC Việt Nam có trụ sở chính tại Hà Nội trực tiếp quản lý.</w:t>
      </w:r>
    </w:p>
    <w:p>
      <w:pPr>
        <w:pStyle w:val="Normal"/>
        <w:spacing w:before="120" w:after="280"/>
        <w:rPr/>
      </w:pPr>
      <w:r>
        <w:rPr/>
        <w:t>Căn cứ các quy định của pháp luật vế thuế, đăng ký doanh nghiệp và căn cứ thực tế mô hình hoạt động của doanh nghiệp, Tổng cục Thuế hướng dẫn việc đăng ký, khai thuế và nộp thuế đối với Công ty liên doanh TNHH KFC Việt Nam và các đơn vị trực thuộc như sau:</w:t>
      </w:r>
    </w:p>
    <w:p>
      <w:pPr>
        <w:pStyle w:val="Normal"/>
        <w:spacing w:before="120" w:after="280"/>
        <w:rPr/>
      </w:pPr>
      <w:r>
        <w:rPr/>
        <w:t>1. Về việc đăng ký thuế</w:t>
      </w:r>
    </w:p>
    <w:p>
      <w:pPr>
        <w:pStyle w:val="Normal"/>
        <w:spacing w:before="120" w:after="280"/>
        <w:rPr/>
      </w:pPr>
      <w:r>
        <w:rPr/>
        <w:t xml:space="preserve">Căn cứ </w:t>
      </w:r>
      <w:bookmarkStart w:id="0" w:name="dc_47"/>
      <w:r>
        <w:rPr/>
        <w:t xml:space="preserve">điểm 3.3 (c) Phần I Thông tư số 85/2007/TT-BTC </w:t>
      </w:r>
      <w:bookmarkEnd w:id="0"/>
      <w:r>
        <w:rPr/>
        <w:t>ngày 18/7/2007 của Bộ Tài chính hướng dẫn Luật Quản lý thuế về việc đăng ký thuế thì:</w:t>
      </w:r>
    </w:p>
    <w:p>
      <w:pPr>
        <w:pStyle w:val="Normal"/>
        <w:spacing w:before="120" w:after="280"/>
        <w:rPr/>
      </w:pPr>
      <w:r>
        <w:rPr/>
        <w:t>- Đối với Chi nhánh Công ty liên doanh TNHH KFC Việt Nam tại thành phố Hồ Chí Minh được cấp mã số thuế 13 số theo mã số thuế 10 số của công ty theo quy định hiện hành. Các cửa hàng, địa điểm kinh doanh trực thuộc Chi nhánh công ty đặt tại địa bàn thành phố Hồ Chí Minh không phải thực hiện đăng ký để được cấp mã số thuế (do doanh nghiệp có vốn đầu tư nước ngoài, việc đăng ký thành lập chi nhánh, địa điểm kinh doanh không thực hiện theo quy định tại Nghị định số 43/2010/NĐ-CP ngày 15/4/2010 của Chính phủ về đăng ký kinh doanh và các văn bản hướng dẫn).</w:t>
      </w:r>
    </w:p>
    <w:p>
      <w:pPr>
        <w:pStyle w:val="Normal"/>
        <w:spacing w:before="120" w:after="280"/>
        <w:rPr/>
      </w:pPr>
      <w:r>
        <w:rPr/>
        <w:t>- Đối với các cửa hàng, địa điểm kinh doanh đặt tại các tỉnh, thành phố (không bao gồm các cửa hàng đặt tại địa bàn thành phố Hồ Chí Minh) được cấp mã số thuế 13 theo mã số thuế 10 số của Công ty liên doanh TNHH KFC Việt Nam.</w:t>
      </w:r>
    </w:p>
    <w:p>
      <w:pPr>
        <w:pStyle w:val="Normal"/>
        <w:spacing w:before="120" w:after="280"/>
        <w:rPr/>
      </w:pPr>
      <w:r>
        <w:rPr/>
        <w:t>2. Về khai khai, nộp thuế</w:t>
      </w:r>
    </w:p>
    <w:p>
      <w:pPr>
        <w:pStyle w:val="Normal"/>
        <w:spacing w:before="120" w:after="280"/>
        <w:rPr>
          <w:i/>
          <w:i/>
          <w:iCs/>
        </w:rPr>
      </w:pPr>
      <w:r>
        <w:rPr>
          <w:i/>
          <w:iCs/>
        </w:rPr>
        <w:t>a) Kê khai, nộp thuế GTGT:</w:t>
      </w:r>
    </w:p>
    <w:p>
      <w:pPr>
        <w:pStyle w:val="Normal"/>
        <w:spacing w:before="120" w:after="280"/>
        <w:rPr/>
      </w:pPr>
      <w:r>
        <w:rPr/>
        <w:t xml:space="preserve">Căn cứ </w:t>
      </w:r>
      <w:bookmarkStart w:id="1" w:name="dc_48"/>
      <w:r>
        <w:rPr/>
        <w:t>điểm 1 Phần D Thông tư số 129/2008/TT-BTC</w:t>
      </w:r>
      <w:bookmarkEnd w:id="1"/>
      <w:r>
        <w:rPr/>
        <w:t xml:space="preserve"> ngày 26/12/2008 và </w:t>
      </w:r>
      <w:bookmarkStart w:id="2" w:name="dc_49"/>
      <w:r>
        <w:rPr/>
        <w:t>Điều 10 Thông tư số 28/2011/TT-BTC</w:t>
      </w:r>
      <w:bookmarkEnd w:id="2"/>
      <w:r>
        <w:rPr/>
        <w:t xml:space="preserve"> ngày 28/02/2011 của Bộ Tài chính hướng dẫn về thuế GTGT và kê khai, nộp thuế GTGT thì:</w:t>
      </w:r>
    </w:p>
    <w:p>
      <w:pPr>
        <w:pStyle w:val="Normal"/>
        <w:spacing w:before="120" w:after="280"/>
        <w:rPr/>
      </w:pPr>
      <w:r>
        <w:rPr/>
        <w:t>- Chi nhánh Công ty liên doanh TNHH KFC Việt Nam tại thành phố Hồ Chí Minh (trực tiếp điều hành, quản lý các cửa hàng tại địa bàn thành phố Hồ Chí Minh) có con dấu riêng, tài khoản riêng tại ngân hàng, thì thực hiện kê khai, nộp thuế GTGT theo phương pháp khấu trừ với Cục Thuế thành phố Hồ Chí Minh chung cho các cửa hàng thuộc trách nhiệm quản lý trên địa bàn thành phố Hồ Chí Minh theo quy định.</w:t>
      </w:r>
    </w:p>
    <w:p>
      <w:pPr>
        <w:pStyle w:val="Normal"/>
        <w:spacing w:before="120" w:after="280"/>
        <w:rPr/>
      </w:pPr>
      <w:r>
        <w:rPr/>
        <w:t xml:space="preserve">- Đối với các cửa hàng, địa điểm kinh doanh đặt tại các tỉnh, thành phố (không bao gồm các cửa hàng đặt tại thành phố Hồ Chí Minh) không thực hiện hạch toán kế toán thì thực hiện kê khai nộp thuế tại địa phương nơi đặt cửa hàng, địa điểm kinh doanh, số thuế GTGT phải nộp cho các địa phương được xác định theo tỷ lệ 2% (đối với hàng hóa chịu thuế suất thuế GTGT 10%) hoặc tỷ lệ 1% (đối với hàng hóa chịu thuế suất thuế GTGT 5%). Thủ tục kê khai thuế doanh nghiệp thực hiện theo quy định tại </w:t>
      </w:r>
      <w:bookmarkStart w:id="3" w:name="dc_50"/>
      <w:r>
        <w:rPr/>
        <w:t xml:space="preserve">điểm d khoản 1 Điều 10 Thông tư số 28/2011/TT-BTC </w:t>
      </w:r>
      <w:bookmarkEnd w:id="3"/>
      <w:r>
        <w:rPr/>
        <w:t>ngày 28/02/2011 của Bộ Tài chính.</w:t>
      </w:r>
    </w:p>
    <w:p>
      <w:pPr>
        <w:pStyle w:val="Normal"/>
        <w:spacing w:before="120" w:after="280"/>
        <w:rPr>
          <w:i/>
          <w:i/>
          <w:iCs/>
        </w:rPr>
      </w:pPr>
      <w:r>
        <w:rPr>
          <w:i/>
          <w:iCs/>
        </w:rPr>
        <w:t>b) Kê khai, nộp thuế TNDN:</w:t>
      </w:r>
    </w:p>
    <w:p>
      <w:pPr>
        <w:pStyle w:val="Normal"/>
        <w:spacing w:before="120" w:after="280"/>
        <w:rPr/>
      </w:pPr>
      <w:r>
        <w:rPr/>
        <w:t xml:space="preserve">Căn cứ </w:t>
      </w:r>
      <w:bookmarkStart w:id="4" w:name="dc_51"/>
      <w:r>
        <w:rPr/>
        <w:t>khoản 1 Điều 11 Thông tư số 28/2011/TT-BTC</w:t>
      </w:r>
      <w:bookmarkEnd w:id="4"/>
      <w:r>
        <w:rPr/>
        <w:t xml:space="preserve"> ngày 28/02/2011 của Bộ Tài chính hướng dẫn về việc kê khai thuế TNDN thì:</w:t>
      </w:r>
    </w:p>
    <w:p>
      <w:pPr>
        <w:pStyle w:val="Normal"/>
        <w:spacing w:before="120" w:after="280"/>
        <w:rPr/>
      </w:pPr>
      <w:r>
        <w:rPr/>
        <w:t>Trường hợp Chi nhánh của công ty tại thành phố Hồ Chí Minh và các cửa hàng đặt tại các tỉnh, thành phố hạch toán phụ thuộc vào Chi nhánh của công ty tại thành phố Hồ Chí Minh và các cửa hàng không phải nộp hồ sơ khai thuế TNDN cho cơ quan thuế địa phương; Công ty liên doanh TNHH KFC Việt Nam có trách nhiệm kê khai, quyết toán thuế TNDN tập trung tại trụ sở chính cả phần phát sinh tại đơn vị trực thuộc.</w:t>
      </w:r>
    </w:p>
    <w:p>
      <w:pPr>
        <w:pStyle w:val="Normal"/>
        <w:spacing w:before="120" w:after="280"/>
        <w:rPr>
          <w:i/>
          <w:i/>
          <w:iCs/>
        </w:rPr>
      </w:pPr>
      <w:r>
        <w:rPr>
          <w:i/>
          <w:iCs/>
        </w:rPr>
        <w:t>c) Kê khai, nộp thuế TNCN:</w:t>
      </w:r>
    </w:p>
    <w:p>
      <w:pPr>
        <w:pStyle w:val="Normal"/>
        <w:spacing w:before="120" w:after="280"/>
        <w:rPr/>
      </w:pPr>
      <w:r>
        <w:rPr/>
        <w:t xml:space="preserve">Căn cứ </w:t>
      </w:r>
      <w:bookmarkStart w:id="5" w:name="dc_52"/>
      <w:r>
        <w:rPr/>
        <w:t>điểm 2 Mục II Phần D Thông tư số 84/2008/TT-BTC</w:t>
      </w:r>
      <w:bookmarkEnd w:id="5"/>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w:t>
      </w:r>
      <w:bookmarkStart w:id="6" w:name="dc_53"/>
      <w:r>
        <w:rPr/>
        <w:t>Điều 14 Thông tư số 28/2011/TT-BTC</w:t>
      </w:r>
      <w:bookmarkEnd w:id="6"/>
      <w:r>
        <w:rPr/>
        <w:t xml:space="preserve"> ngày 28/02/2011 của Bộ Tài chính hướng dẫn về việc kê khai thuế TNCN thì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Như vậy, Công ty liên doanh TNHH KFC Việt Nam, Chi nhánh công ty tại thành phố Hồ Chí Minh và các cửa hàng trực thuộc công ty là đơn vị trả thu nhập phải thực hiện tính, khấu trừ số thuế đã tính và kê khai, nộp, quyết toán thuế TNCN với cơ quan thuế địa phương nơi phát sinh thu nhập chịu thuế.</w:t>
      </w:r>
    </w:p>
    <w:p>
      <w:pPr>
        <w:pStyle w:val="Normal"/>
        <w:spacing w:before="120" w:after="280"/>
        <w:rPr>
          <w:i/>
          <w:i/>
          <w:iCs/>
        </w:rPr>
      </w:pPr>
      <w:r>
        <w:rPr>
          <w:i/>
          <w:iCs/>
        </w:rPr>
        <w:t>d) Về kê khai, nộp thuế môn bài, thuế nhà thầu:</w:t>
      </w:r>
    </w:p>
    <w:p>
      <w:pPr>
        <w:pStyle w:val="Normal"/>
        <w:spacing w:before="120" w:after="280"/>
        <w:rPr/>
      </w:pPr>
      <w:r>
        <w:rPr/>
        <w:t>Công ty liên doanh TNHH KFC Việt Nam thực hiện theo quy định tạ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34/2008/TT-BTC ngày 31/12/2008, Thông tư số 197/2009/TT-BTC ngày 09/10/2009 và Thông tư số 64/2010/TT-BTC ngày 22/4/2010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 xml:space="preserve">3. Về sử dụng hóa đơn bán hàng hóa, dịch vụ </w:t>
      </w:r>
    </w:p>
    <w:p>
      <w:pPr>
        <w:pStyle w:val="Normal"/>
        <w:spacing w:before="120" w:after="280"/>
        <w:rPr/>
      </w:pPr>
      <w:r>
        <w:rPr/>
        <w:t>Công ty liên doanh TNHH KFC Việt Nam và các đơn vị trực thuộc thực hiện theo quy định của Thông tư số 153/2010/TT-BTC ngày 28/9/2010 của Bộ Tài chính hướng dẫn thi hành Nghị định số 51/2010/NĐ-CP ngày 14/5/2010 của Chính phủ quy định về hóa đơn bán hàng hóa, cung cứng dịch vụ.</w:t>
      </w:r>
    </w:p>
    <w:p>
      <w:pPr>
        <w:pStyle w:val="Normal"/>
        <w:spacing w:before="120" w:after="280"/>
        <w:rPr/>
      </w:pPr>
      <w:r>
        <w:rPr/>
        <w:t>Tổng cục Thuế đề nghị Công ty liên doanh TNHH KFC Việt Nam và các đơn vị trực thuộc liên hệ với Cục Thuế các tỉnh, thành phố nơi đặt các cửa hàng, địa điểm kinh doanh để được hướng dẫn cụ thể.</w:t>
      </w:r>
    </w:p>
    <w:p>
      <w:pPr>
        <w:pStyle w:val="Normal"/>
        <w:spacing w:before="120" w:after="280"/>
        <w:rPr/>
      </w:pPr>
      <w:r>
        <w:rPr/>
        <w:t>Tổng cục Thuế trả lời để Công ty liên doanh TNHH KFC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Vụ: PC (2b), CS, CNTT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10-tct-kk-dang-ky-ke-khai-va-nop-thue-cho-don-vi-truc-thuoc</dc:description>
  <cp:keywords>Công văn; 510/TCT-KK; Tổng cục Thuế; Vũ Văn Trường; Thuế - Phí - Lệ Phí</cp:keywords>
  <dc:language>en-US</dc:language>
  <cp:lastModifiedBy>Thư viện vanbanphapluat.co</cp:lastModifiedBy>
  <dcterms:modified xsi:type="dcterms:W3CDTF">2017-08-14T08:22:00Z</dcterms:modified>
  <cp:revision>2</cp:revision>
  <dc:subject>Công văn 510/TCT-KK  đăng ký, kê khai và nộp thuế cho đơn vị trực thuộc</dc:subject>
  <dc:title>Công văn 510/TCT-KK</dc:title>
</cp:coreProperties>
</file>