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96/TCHQ-TXNK</w:t>
              <w:br/>
            </w:r>
            <w:r>
              <w:rPr>
                <w:i/>
                <w:iCs/>
                <w:sz w:val="16"/>
              </w:rPr>
              <w:t>V/v xác định trị giá tính thuế</w:t>
            </w:r>
          </w:p>
        </w:tc>
        <w:tc>
          <w:tcPr>
            <w:tcW w:w="5724" w:type="dxa"/>
            <w:tcBorders/>
          </w:tcPr>
          <w:p>
            <w:pPr>
              <w:pStyle w:val="Normal"/>
              <w:jc w:val="right"/>
              <w:rPr>
                <w:i/>
                <w:i/>
                <w:iCs/>
                <w:sz w:val="20"/>
              </w:rPr>
            </w:pPr>
            <w:r>
              <w:rPr>
                <w:i/>
                <w:iCs/>
                <w:sz w:val="20"/>
              </w:rPr>
              <w:t>Hà Nội, ngày 17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Bà Rịa Vũng Tàu</w:t>
      </w:r>
    </w:p>
    <w:p>
      <w:pPr>
        <w:pStyle w:val="Normal"/>
        <w:spacing w:before="0" w:after="120"/>
        <w:rPr>
          <w:sz w:val="20"/>
        </w:rPr>
      </w:pPr>
      <w:r>
        <w:rPr>
          <w:sz w:val="20"/>
        </w:rPr>
        <w:t>Tổng cục Hải quan nhận được công văn số 05/CV-TQ ngày 17/01/2012 của Công ty TNHH Thái Quân về việc đề nghị xác định lại giá tính thuế theo hợp đồng ngoại thương đối với mặt hàng xe gắn máy hai bánh hiệu Honda Airblade i108cc và Honda PCX 124,9cc do Thái Lan sản xuất nhập khẩu tại các tờ khai số 23/NK/KDG/C51C01 ngày 11/03/2011 và tờ khai số 31, 32, 33/NK/KDG/C51C01 ngày 31/03/2011. Về vấn đề này, Tổng cục Hải quan đã có Quyết định giải quyết khiếu nại lần 2 số 2133/QĐ-TCHQ ngày 13/10/2011. Tuy nhiên, doanh nghiệp tiếp tục có văn bản yêu cầu đề nghị xem xét lại giá tính thuế tại các tờ khai nêu trên. Để giải quyết dứt điểm khiếu nại của doanh nghiệp, yêu cầu Cục Hải quan Bà Rịa Vũng Tàu:</w:t>
      </w:r>
    </w:p>
    <w:p>
      <w:pPr>
        <w:pStyle w:val="Normal"/>
        <w:spacing w:before="0" w:after="120"/>
        <w:rPr/>
      </w:pPr>
      <w:r>
        <w:rPr>
          <w:sz w:val="20"/>
        </w:rPr>
        <w:t>1. Căn cứ thông tin dữ liệu giá có sẵn tại thời điểm xác định giá tính thuế phù hợp với quy định tại Quyết định số 1102/QĐ-BTC ngày 21/05/2011 của Bộ trưởng Bộ Tài chính để xác định giá tính thuế lô hàng nhập khẩu tại các tờ khai nêu tại Quyết định số 2133/QĐ- TCHQ ngày 13/10/2011 theo nguyên tắc, trình tự các phương pháp xác định giá quy định tại Thông tư số 205/2010/TT-BTC ngày 15/12/2010 của Bộ Tài chính.</w:t>
      </w:r>
    </w:p>
    <w:p>
      <w:pPr>
        <w:pStyle w:val="Normal"/>
        <w:spacing w:before="0" w:after="120"/>
        <w:rPr>
          <w:sz w:val="20"/>
        </w:rPr>
      </w:pPr>
      <w:r>
        <w:rPr>
          <w:sz w:val="20"/>
        </w:rPr>
        <w:t>2. Tổ chức kiểm tra sau thông quan tại Công ty TNHH Thái Quân đối với trường hợp nhập khẩu mặt hàng xe gắn máy hai bánh hiệu Honda Airblade i108cc và Honda PCX 124,9cc do Thái Lan sản xuất tại các tờ khai nêu trên, thu đủ thuế và xử lý hành vi vi phạm theo quy định của Luật quản lý thuế nếu phát hiện giá khai báo không phải là giá thực thanh toán theo quy định tại Thông tư số 205/2010/TT-BTC ngày 15/12/2010 của Bộ Tài chính.</w:t>
      </w:r>
    </w:p>
    <w:p>
      <w:pPr>
        <w:pStyle w:val="Normal"/>
        <w:spacing w:before="0" w:after="120"/>
        <w:rPr>
          <w:sz w:val="20"/>
        </w:rPr>
      </w:pPr>
      <w:r>
        <w:rPr>
          <w:sz w:val="20"/>
        </w:rPr>
        <w:t>Tổng cục Hải quan thông báo để Cục Hải quan Bà Rịa Vũng Tàu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696-tchq-txnk-xac-dinh-tri-gia-tinh-thue</dc:description>
  <cp:keywords>Công văn; 696/TCHQ-TXNK; Tổng cục Hải quan; Hoàng Việt Cường; Thuế - Phí - Lệ Phí</cp:keywords>
  <dc:language>en-US</dc:language>
  <cp:lastModifiedBy>Thư viện vanbanphapluat.co</cp:lastModifiedBy>
  <dcterms:modified xsi:type="dcterms:W3CDTF">2017-08-14T08:22:00Z</dcterms:modified>
  <cp:revision>2</cp:revision>
  <dc:subject>Công văn 696/TCHQ-TXNK xác định trị giá tính thuế</dc:subject>
  <dc:title>Công văn 696/TCHQ-TXNK</dc:title>
</cp:coreProperties>
</file>