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4/BNN-HTQT</w:t>
              <w:br/>
            </w:r>
            <w:r>
              <w:rPr>
                <w:i/>
                <w:iCs/>
                <w:sz w:val="16"/>
              </w:rPr>
              <w:t>V/v: Cơ chế tài chính cho “Dự án Tăng cường quản lý thủy lợi và Cải tạo các hệ thống thủy nông” vay vốn ADB.</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Tiếp theo Văn bản số 07/BNN-HTQT ngày 04/01/2012 về cơ chế tài chính áp dụng cho dự án “Tăng cường quản lý thủy lợi và Cải tạo các hệ thống thủy nông” vay vốn ADB, Bộ Nông nghiệp và Phát triển nông thôn (NN&amp;PTNT) có ý kiến để làm rõ cơ sở đề xuất cơ chế tài chính ở văn bản nêu trên như sau:</w:t>
      </w:r>
    </w:p>
    <w:p>
      <w:pPr>
        <w:pStyle w:val="Normal"/>
        <w:spacing w:before="120" w:after="280"/>
        <w:rPr>
          <w:b/>
          <w:b/>
          <w:bCs/>
        </w:rPr>
      </w:pPr>
      <w:r>
        <w:rPr>
          <w:b/>
          <w:bCs/>
        </w:rPr>
        <w:t>1. Các công trình do Bộ NN&amp;PTNT quản lý.</w:t>
      </w:r>
    </w:p>
    <w:p>
      <w:pPr>
        <w:pStyle w:val="Normal"/>
        <w:spacing w:before="120" w:after="280"/>
        <w:rPr/>
      </w:pPr>
      <w:r>
        <w:rPr/>
        <w:t>a) Xây dựng cơ sở mới Trường Đại học Thủy lợi.</w:t>
      </w:r>
    </w:p>
    <w:p>
      <w:pPr>
        <w:pStyle w:val="Normal"/>
        <w:spacing w:before="120" w:after="280"/>
        <w:rPr/>
      </w:pPr>
      <w:r>
        <w:rPr/>
        <w:t>Hợp phần này do Bộ quản lý, không thuộc nhiệm vụ chi của ngân sách địa phương. Tuy nhiên đối với phần giải phóng mặt bằng của Hợp phần này, Ủy ban nhân dân tỉnh Hưng Yên đã có Văn bản 1487/UBND-VP ngày 14/9/2011 và số 1541/UBND-VP ngày 21/9/2011 cam kết đảm bảo kinh phí giải phóng mặt bằng và bàn giao mặt bằng “sạch” cho trường Đại học Thủy lợi. Như vậy, chi phí đền bù, giải phóng mặt bằng để xây dựng cơ sở mới trường Đại học Thủy lợi sẽ do tỉnh Hưng Yên bố trí. Trường Đại học Thủy lợi sẽ phải bố trí vốn để lập lại quy hoạch chi tiết 1/500 do phát sinh việc chuyển đổi địa điểm xây dựng. Phần đối ứng còn lại sẽ được chi từ nguồn ngân sách trung ương cấp qua Bộ NN&amp;PTNT.</w:t>
      </w:r>
    </w:p>
    <w:p>
      <w:pPr>
        <w:pStyle w:val="Normal"/>
        <w:spacing w:before="120" w:after="280"/>
        <w:rPr/>
      </w:pPr>
      <w:r>
        <w:rPr/>
        <w:t>b) Nâng cấp cơ sở hạ tầng tưới tiêu Bắc Hưng Hải. Gồm nâng cấp 02 tiểu dự án và xây dựng mới 08 tiểu dự án trạm bơm tưới, tiêu công suất lớn trực tiếp tiêu nước ra sông Hồng, sông Luộc và các sông chính. Đây là những công trình đầu mối tưới, tiêu của hệ thống Bắc Hưng Hải do Bộ quản lý, trong quá trình triển khai dự án, Bộ đã phân cấp cho các chủ đầu tư tiểu dự án thành phần để thuận lợi cho việc tổ chức thực hiện dưới sự quản lý và điều phối chung của Ban Quản lý trung ương các dự án thủy lợi; nhưng vẫn thuộc nhiệm vụ chi của ngân sách trung ương.</w:t>
      </w:r>
    </w:p>
    <w:p>
      <w:pPr>
        <w:pStyle w:val="Normal"/>
        <w:spacing w:before="120" w:after="280"/>
        <w:rPr/>
      </w:pPr>
      <w:r>
        <w:rPr/>
        <w:t>c) Tiểu dự án “Thiết kế, xây dựng và lắp đặt hệ thống điều khiển giám sát và thu thập số liệu tại một số vị trí trên hệ thống kênh trục Bắc Hưng Hải” (thuộc Hợp phần 3). Tiểu dự án này do Công ty Trách nhiệm hữu hạn một thành viên quản lý khai thác công trình thủy lợi Bắc Hưng Hải trực thuộc Bộ đang quản lý, khai thác và làm Chủ đầu tư. Thuộc nhiệm vụ chi của Ngân sách trung ương.</w:t>
      </w:r>
    </w:p>
    <w:p>
      <w:pPr>
        <w:pStyle w:val="Normal"/>
        <w:spacing w:before="120" w:after="280"/>
        <w:rPr>
          <w:b/>
          <w:b/>
          <w:bCs/>
        </w:rPr>
      </w:pPr>
      <w:r>
        <w:rPr>
          <w:b/>
          <w:bCs/>
        </w:rPr>
        <w:t>2. Công trình do địa phương quản lý.</w:t>
      </w:r>
    </w:p>
    <w:p>
      <w:pPr>
        <w:pStyle w:val="Normal"/>
        <w:spacing w:before="120" w:after="280"/>
        <w:rPr/>
      </w:pPr>
      <w:r>
        <w:rPr/>
        <w:t>Tiểu dự án “Khu tưới mẫu Gia Bình, tỉnh Bắc Ninh” đầu tư hoàn chỉnh cho một khu tưới mẫu để nghiên cứu và nhân rộng, bao gồm nâng cấp hệ thống kênh nội đồng và một số trạm bơm nội đồng trong phạm vi khu mẫu thuộc huyện Gia Bình. Vì vậy, tiểu dự án này thuộc nhiệm vụ chi của ngân sách tỉnh Bắc Ninh (UBND tỉnh đã có Văn bản 158/UBND-NN ngày 06/02/2012 về việc bố trí vốn đối ứng để đầu tư tiểu dự án này).</w:t>
      </w:r>
    </w:p>
    <w:p>
      <w:pPr>
        <w:pStyle w:val="Normal"/>
        <w:spacing w:before="120" w:after="280"/>
        <w:rPr/>
      </w:pPr>
      <w:r>
        <w:rPr/>
        <w:t>Cụ thể lượng vốn đối ứng đối với từng nguồn vốn đã được nêu rõ trong Công văn số 07/BNN-HTQT ngày 04/01/2012 của Bộ NN&amp;PTNT. Đề nghị Bộ Tài chính tổng hợp và trình Thủ tướng Chính phủ xem xét, phê duyệt Cơ chế tài chính cho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H&amp;ĐT;</w:t>
              <w:br/>
              <w:t>- Cục QLN&amp;TCĐN (BTC);</w:t>
              <w:br/>
              <w:t>- Ban CPO;</w:t>
              <w:br/>
              <w:t>- Lưu: VT, HTQT (NTĐ).</w:t>
            </w:r>
          </w:p>
        </w:tc>
        <w:tc>
          <w:tcPr>
            <w:tcW w:w="4329"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Nông nghiệp và Phát triển nông thôn; vanbanphapluat.co</dc:creator>
  <dc:description>Xem chi tiết và tải về văn bản tại đây: http://vanbanphapluat.co/cong-van-344-bnn-htqt-co-che-tai-chinh-cho-du-an-tang-cuong-quan-ly-thuy-loi</dc:description>
  <cp:keywords>Công văn; 344/BNN-HTQT; Bộ Nông nghiệp và Phát triển nông thôn; Hoàng Văn Thắng; Tài chính nhà nước</cp:keywords>
  <dc:language>en-US</dc:language>
  <cp:lastModifiedBy>Thư viện vanbanphapluat.co</cp:lastModifiedBy>
  <dcterms:modified xsi:type="dcterms:W3CDTF">2017-08-14T08:22:00Z</dcterms:modified>
  <cp:revision>2</cp:revision>
  <dc:subject>Công văn 344/BNN-HTQT cơ chế tài chính cho Dự án Tăng cường quản lý thủy lợi</dc:subject>
  <dc:title>Công văn 344/BNN-HTQT</dc:title>
</cp:coreProperties>
</file>