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THUẾ XUẤT NHẬP KHẨU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6/TXNK-QLN</w:t>
              <w:br/>
            </w: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ruyền thông Soccer World.</w:t>
              <w:br/>
              <w:t>(Phòng 410 - TT Bưu điện Hoàng Cầu - Tổ 5C - Láng Hạ - Thành Công - Ba Đình - Hà Nội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Trả lời công văn số 08/SCW ngày 08/01/2012 của Công ty cổ phần truyền thông Soccer World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cổ phần truyền thông Soccer World bổ sung bản sao: Giấy chứng nhận đăng ký mã số thuế, Giấy chứng nhận đăng ký kinh doanh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cổ phần truyền thông Soccer World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2:00Z</dcterms:created>
  <dc:creator>Cục thuế xuất nhập khẩu; vanbanphapluat.co</dc:creator>
  <dc:description>Xem chi tiết và tải về văn bản tại đây: http://vanbanphapluat.co/cong-van-146-txnk-qln-xac-nhan-no-thue</dc:description>
  <cp:keywords>Công văn; 146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08:22:00Z</dcterms:modified>
  <cp:revision>2</cp:revision>
  <dc:subject>Công văn 146/TXNK-QLN xác nhận nợ thuế</dc:subject>
  <dc:title>Công văn 146/TXNK-QLN</dc:title>
</cp:coreProperties>
</file>