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56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Sản xuất thương mại &amp; Dịch vụ Long Việt.</w:t>
              <w:br/>
              <w:t>(Số 25-Ngách 77-Ngõ 211 Phường Khương Trung-Q.Thanh Xuân-TP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ngày 07/02/2012 của Công ty TNHH Sản xuất thương mại &amp; Dịch vụ Long Việt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bản sao: Giấy chứng nhận đăng ký mã số thuế, Giấy chứng nhận đăng ký kinh doanh của Công ty TNHH Sản xuất thương mại &amp; Dịch vụ Long Việt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Sản xuất thương mại &amp; Dịch vụ Long Việt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11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2:00Z</dcterms:created>
  <dc:creator>Cục thuế xuất nhập khẩu; vanbanphapluat.co</dc:creator>
  <dc:description>Xem chi tiết và tải về văn bản tại đây: http://vanbanphapluat.co/cong-van-156-txnk-qln-bo-sung-ho-so</dc:description>
  <cp:keywords>Công văn; 156/TXNK-QLN; Cục thuế xuất nhập khẩu; Nguyễn Hoàng Tuấn; Thuế - Phí - Lệ Phí; Xuất nhập khẩu</cp:keywords>
  <dc:language>en-US</dc:language>
  <cp:lastModifiedBy>Thư viện vanbanphapluat.co</cp:lastModifiedBy>
  <dcterms:modified xsi:type="dcterms:W3CDTF">2017-08-14T08:22:00Z</dcterms:modified>
  <cp:revision>2</cp:revision>
  <dc:subject>Công văn 156/TXNK-QLN bổ sung hồ sơ</dc:subject>
  <dc:title>Công văn 156/TXNK-QLN</dc:title>
</cp:coreProperties>
</file>