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9/TCHQ-GSQL</w:t>
              <w:br/>
            </w:r>
            <w:r>
              <w:rPr>
                <w:i/>
                <w:iCs/>
                <w:sz w:val="16"/>
              </w:rPr>
              <w:t>V/v Thông báo tính hợp lệ chữ ký trên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2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.</w:t>
      </w:r>
    </w:p>
    <w:p>
      <w:pPr>
        <w:pStyle w:val="Normal"/>
        <w:spacing w:before="120" w:after="280"/>
        <w:rPr/>
      </w:pPr>
      <w:r>
        <w:rPr/>
        <w:t>Tổng cục Hải quan nhận được thư của Cơ quan có thẩm quyền cấp C/O mẫu D của Malaysia ngày 09/2/2012 về nội dung có liên quan đến C/O mẫu D số tham chiếu KL-644121W-249585 cấp ngày 20/01/2012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1. Cơ quan có thẩm quyền cấp C/O mẫu D của Malaysia đã xác nhận tính hợp lệ của C/O mẫu D dẫn trên cấp cho lô hàng do Công ty TNHH TM DV KT Nông nghiệp Phát Nghĩa nhập khẩu theo tờ khai hải quan điện tử số 631/NKD/I02K ngày 30/1/2012 tại Chi cục Hải quan cửa khẩu cảng Sài Gòn khu vực 4.</w:t>
      </w:r>
    </w:p>
    <w:p>
      <w:pPr>
        <w:pStyle w:val="Normal"/>
        <w:spacing w:before="120" w:after="280"/>
        <w:rPr/>
      </w:pPr>
      <w:r>
        <w:rPr/>
        <w:t xml:space="preserve">Chữ ký của Ông (Bà) </w:t>
      </w:r>
      <w:r>
        <w:rPr>
          <w:b/>
          <w:bCs/>
        </w:rPr>
        <w:t xml:space="preserve">Habsah Binti Mohd Jantan </w:t>
      </w:r>
      <w:r>
        <w:rPr/>
        <w:t>tại ô số 12 trên C/O mẫu D trên đã được thông báo tại công văn số 326/GSQL-TH ngày 09/8/2011 của Tổng cục Hải quan. Đề nghị Cục Hải quan TP. Hồ Chí Minh kiểm tra và giải quyết theo quy định.</w:t>
      </w:r>
    </w:p>
    <w:p>
      <w:pPr>
        <w:pStyle w:val="Normal"/>
        <w:spacing w:before="120" w:after="280"/>
        <w:rPr/>
      </w:pPr>
      <w:r>
        <w:rPr/>
        <w:t xml:space="preserve">2. Theo nội dung phiếu yêu cầu nghiệp vụ ngày 31/01/2012 của Chi cục Hải quan cửa khẩu cảng Sài Gòn khu vực 4 (kèm theo đây) việc tạm chấp nhận C/O cho lô hàng nhập khẩu trên hưởng ưu đãi ATIGA trong khi chưa xác định được tính xác thực của chữ ký trên C/O là thực hiện không đúng theo quy định tại </w:t>
      </w:r>
      <w:bookmarkStart w:id="0" w:name="dc_1"/>
      <w:r>
        <w:rPr/>
        <w:t>Điểm 2 Mục II, Điểm 6 Mục II và Điểm 3 Mục III của Thông tư 45/2007/TT-BTC</w:t>
      </w:r>
      <w:bookmarkEnd w:id="0"/>
      <w:r>
        <w:rPr/>
        <w:t xml:space="preserve"> ngày 07/5/2007 của Bộ Tài chính, Quyết định 1450/QĐ-TCHQ ngày 27/4/2009 của Tổng cục Hải quan về việc ban hành quy trình kiểm tra, xác định xuất xứ hàng hóa nhập khẩu.</w:t>
      </w:r>
    </w:p>
    <w:p>
      <w:pPr>
        <w:pStyle w:val="Normal"/>
        <w:spacing w:before="120" w:after="280"/>
        <w:rPr/>
      </w:pPr>
      <w:r>
        <w:rPr/>
        <w:t>Đề nghị Cục Hải quan TP. Hồ Chí Minh kiểm tra vụ việc trên và chấn chỉnh đơn vị và cá nhân có liên quan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822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2:00Z</dcterms:created>
  <dc:creator>Tổng cục Hải quan; vanbanphapluat.co</dc:creator>
  <dc:description>Xem chi tiết và tải về văn bản tại đây: http://vanbanphapluat.co/cong-van-719-tchq-gsql-thong-bao-tinh-hop-le-chu-ky-tren-c-o-mau-d</dc:description>
  <cp:keywords>Công văn; 719/TCHQ-GSQL; Tổng cục Hải quan; Âu Anh Tuấn; Thương mại; Xuất nhập khẩu</cp:keywords>
  <dc:language>en-US</dc:language>
  <cp:lastModifiedBy>Thư viện vanbanphapluat.co</cp:lastModifiedBy>
  <dcterms:modified xsi:type="dcterms:W3CDTF">2017-08-14T08:22:00Z</dcterms:modified>
  <cp:revision>2</cp:revision>
  <dc:subject>Công văn 719/TCHQ-GSQL thông báo tính hợp lệ chữ ký trên C/O mẫu D</dc:subject>
  <dc:title>Công văn 719/TCHQ-GSQL</dc:title>
</cp:coreProperties>
</file>