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59/VPCP-KTTH</w:t>
              <w:br/>
            </w:r>
            <w:r>
              <w:rPr>
                <w:i/>
                <w:iCs/>
                <w:sz w:val="16"/>
              </w:rPr>
              <w:t>V/v Đề án thu phí lưu hành phương tiện giao thông cá nhân</w:t>
            </w:r>
          </w:p>
        </w:tc>
        <w:tc>
          <w:tcPr>
            <w:tcW w:w="5748"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Bộ: Giao thông vận tải, Tài chính, Thông tin và Truyền thông, Tư pháp, Kế hoạch và Đầu tư, Công an;</w:t>
              <w:br/>
              <w:t>- Ủy ban an toàn giao thông Quốc gia.</w:t>
            </w:r>
          </w:p>
        </w:tc>
      </w:tr>
    </w:tbl>
    <w:p>
      <w:pPr>
        <w:pStyle w:val="Normal"/>
        <w:spacing w:before="120" w:after="280"/>
        <w:rPr/>
      </w:pPr>
      <w:r>
        <w:rPr/>
        <w:t> </w:t>
      </w:r>
    </w:p>
    <w:p>
      <w:pPr>
        <w:pStyle w:val="Normal"/>
        <w:spacing w:before="120" w:after="280"/>
        <w:rPr/>
      </w:pPr>
      <w:r>
        <w:rPr/>
        <w:t>Xét đề nghị của Bộ Giao thông vận tải (văn bản số 8868/TTr-BGTVT ngày 28 tháng 12 năm 2011), ý kiến của Bộ Tư pháp (công văn số 383/BTP-PLDSKT ngày 18 tháng 01 năm 2012), Bộ Tài chính (công văn số 707/BTC-CST ngày 16 tháng 01 năm 2012), Bộ Công an (công văn số 225/BCA-C61 ngày 31 tháng 01 năm 2012), Bộ Kế hoạch và Đầu tư (công văn số 499/BKHĐT-KCHTĐT ngày 04 tháng 02 năm 2012) về việc trình Ủy ban Thường vụ Quốc hội bổ sung phí lưu hành phương tiện giao thông cá nhân và phí ôtô đi vào trung tâm thành phố giờ cao điểm vào Danh mục phí, lệ phí ban hành kèm theo Pháp lệnh phí, lệ phí, Thủ tướng Chính phủ có ý kiến như sau:</w:t>
      </w:r>
    </w:p>
    <w:p>
      <w:pPr>
        <w:pStyle w:val="Normal"/>
        <w:spacing w:before="120" w:after="280"/>
        <w:rPr/>
      </w:pPr>
      <w:r>
        <w:rPr/>
        <w:t>Giao Bộ Giao thông vận tải chủ trì, phối hợp với Bộ Tài chính và trên cơ sở tham khảo, giải trình, tiếp thu ý kiến của các cơ quan, địa phương liên quan trong đó tập trung nghiên cứu, xác định rõ mục tiêu, nội dung, cơ sở khoa học và thực tiễn, tính khả thi cũng như các tác động của việc thu các khoản phí trên để xây dựng Đề án trình Chính phủ xem xét, cho ý kiến trước khi báo cáo Ủy ban Thường vụ Quốc hội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Tg. CP;</w:t>
              <w:br/>
              <w:t>- VPCP: BTCN, các PCN, Cổng TTĐT, các Vụ: TH, KTN, PL;</w:t>
              <w:br/>
              <w:t xml:space="preserve">- Lưu: Văn thư, KTTH (3b). </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Văn phòng Chính phủ; vanbanphapluat.co</dc:creator>
  <dc:description>Xem chi tiết và tải về văn bản tại đây: http://vanbanphapluat.co/cong-van-959-vpcp-ktth-ve-de-an-thu-phi-luu-hanh-phuong-tien-giao-thong-ca-nhan</dc:description>
  <cp:keywords>Công văn; 959/VPCP-KTTH; Văn phòng Chính phủ; Văn Trọng Lý; Thuế - Phí - Lệ Phí; Giao thông - Vận tải</cp:keywords>
  <dc:language>en-US</dc:language>
  <cp:lastModifiedBy>Thư viện vanbanphapluat.co</cp:lastModifiedBy>
  <dcterms:modified xsi:type="dcterms:W3CDTF">2017-08-14T08:22:00Z</dcterms:modified>
  <cp:revision>2</cp:revision>
  <dc:subject>Công văn 959/VPCP-KTTH về Đề án thu phí lưu hành phương tiện giao thông cá nhân</dc:subject>
  <dc:title>Công văn 959/VPCP-KTTH</dc:title>
</cp:coreProperties>
</file>