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BXD-KTXD</w:t>
              <w:br/>
            </w:r>
            <w:r>
              <w:rPr>
                <w:i/>
                <w:iCs/>
                <w:sz w:val="16"/>
              </w:rPr>
              <w:t>V/v hướng dẫn điều chỉnh giá hợp đồng với mức lương tối thiểu theo Nghị định số 108/2010/NĐ-CP và Nghị định số 70/2011/NĐ-CP.</w:t>
            </w:r>
          </w:p>
        </w:tc>
        <w:tc>
          <w:tcPr>
            <w:tcW w:w="5847"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pPr>
      <w:r>
        <w:rPr>
          <w:b/>
          <w:bCs/>
        </w:rPr>
        <w:t>Kính gửi:</w:t>
      </w:r>
      <w:r>
        <w:rPr/>
        <w:t xml:space="preserve"> Khu Quản lý giao thông Đô thị số 1</w:t>
      </w:r>
    </w:p>
    <w:p>
      <w:pPr>
        <w:pStyle w:val="Normal"/>
        <w:spacing w:before="0" w:after="120"/>
        <w:rPr/>
      </w:pPr>
      <w:r>
        <w:rPr/>
        <w:t>Bộ Xây dựng đã nhận được công văn số 205/KQL1 – CLTĐ ngày 01 tháng 02 năm 2012 của Khu Quản lý giao thông đô thị số 1 đề nghị hướng dẫn điều chỉnh giá hợp đồng với mức lương tối thiểu theo Nghị định số 108/2010/NĐ-CP và Nghị định số 70/2011/NĐ-CP. Sau khi nghiên cứu, Bộ Xây dựng có ý kiến như sau:</w:t>
      </w:r>
    </w:p>
    <w:p>
      <w:pPr>
        <w:pStyle w:val="Normal"/>
        <w:spacing w:before="0" w:after="120"/>
        <w:rPr/>
      </w:pPr>
      <w:r>
        <w:rPr/>
        <w:t xml:space="preserve">Việc điều chỉnh giá hợp đồng xây dựng thực hiện theo quy định tại </w:t>
      </w:r>
      <w:bookmarkStart w:id="0" w:name="dc_1"/>
      <w:r>
        <w:rPr/>
        <w:t>Điều 34, 35, 36, 37, 38 Nghị định số 48/2010/NĐ-CP</w:t>
      </w:r>
      <w:bookmarkEnd w:id="0"/>
      <w:r>
        <w:rPr/>
        <w:t xml:space="preserve"> ngày 07/5/2010 của Chính phủ về hợp đồng trong hoạt động xây dựng. Theo đó, việc điều chỉnh giá nhân công, máy thi công theo mức lương tối thiểu mới của Nghị định số 108/2010/NĐ-CP ngày 29/10/2010 và Nghị định số 70/2011/NĐ-CP ngày 22/8/2011 thực hiện theo nội dung hợp đồng đã ký kết và quy định của nhà nước có liên quan. Nếu việc điều chỉnh giá hợp đồ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Normal"/>
        <w:spacing w:before="0" w:after="120"/>
        <w:rPr/>
      </w:pPr>
      <w:r>
        <w:rPr/>
        <w:t>Khu Quản lý giao thông Đô thị số 1 căn cứ vào hướng dẫn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G).</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9-bxd-ktxd-huong-dan-dieu-chinh-gia-hop-dong-voi-muc-luong-toi-thieu</dc:description>
  <cp:keywords>Công văn; 29/BXD-KTXD; Bộ Xây dựng; Phạm Văn Khánh; Xây dựng - Đô thị</cp:keywords>
  <dc:language>en-US</dc:language>
  <cp:lastModifiedBy>Thư viện vanbanphapluat.co</cp:lastModifiedBy>
  <dcterms:modified xsi:type="dcterms:W3CDTF">2017-08-14T08:22:00Z</dcterms:modified>
  <cp:revision>2</cp:revision>
  <dc:subject>Công văn 29/BXD-KTXD hướng dẫn điều chỉnh giá hợp đồng với mức lương tối thiểu</dc:subject>
  <dc:title>Công văn 29/BXD-KTXD</dc:title>
</cp:coreProperties>
</file>