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2/BKHĐT-ĐTNN</w:t>
              <w:br/>
            </w:r>
            <w:r>
              <w:rPr>
                <w:i/>
                <w:iCs/>
                <w:sz w:val="16"/>
              </w:rPr>
              <w:t>V/v Thực hiện Chỉ thị 1617/CT-TTg ngày 19/9/2011 của Thủ tướng Chính phủ</w:t>
            </w:r>
          </w:p>
        </w:tc>
        <w:tc>
          <w:tcPr>
            <w:tcW w:w="5724"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ác Bộ: Tài chính; Công Thương; Xây dựng; Tài nguyên và Môi trường; Khoa học và Công nghệ; Nông nghiệp và Phát triển nông thôn; Giao thông Vận tải; Giáo dục và Đào tạo; Lao động, Thương binh và Xã hội;</w:t>
              <w:br/>
              <w:t>- Ngân hàng nhà nước Việt Nam;</w:t>
              <w:br/>
              <w:t>- UBND các tỉnh/thành phố trực thuộc TW.</w:t>
            </w:r>
          </w:p>
        </w:tc>
      </w:tr>
    </w:tbl>
    <w:p>
      <w:pPr>
        <w:pStyle w:val="Normal"/>
        <w:spacing w:before="120" w:after="280"/>
        <w:rPr/>
      </w:pPr>
      <w:r>
        <w:rPr/>
        <w:t> </w:t>
      </w:r>
    </w:p>
    <w:p>
      <w:pPr>
        <w:pStyle w:val="Normal"/>
        <w:spacing w:before="120" w:after="280"/>
        <w:rPr/>
      </w:pPr>
      <w:r>
        <w:rPr/>
        <w:t>Ngày 19 tháng 9 năm 2011, Thủ tướng Chính phủ đã ban hành Chỉ thị số 1617/CT-TTg về việc tăng cường thực hiện và chấn chỉnh công tác quản lý đầu tư trực tiếp nước ngoài trong thời gian tới. Tại Chỉ thị, Bộ Kế hoạch và Đầu tư được giao chịu trách nhiệm theo dõi, tổng hợp tình hình triển khai, kịp thời báo cáo Thủ tướng Chính phủ những vấn đề phát sinh trong quá trình thực hiện Chỉ thị.</w:t>
      </w:r>
    </w:p>
    <w:p>
      <w:pPr>
        <w:pStyle w:val="Normal"/>
        <w:spacing w:before="120" w:after="280"/>
        <w:rPr/>
      </w:pPr>
      <w:r>
        <w:rPr/>
        <w:t>Để có cơ sở báo cáo Thủ tướng Chính phủ, Bộ Kế hoạch và Đầu tư đề nghị các Bộ, ngành và Ủy ban nhân dân các tỉnh/thành phố trực thuộc TW:</w:t>
      </w:r>
    </w:p>
    <w:p>
      <w:pPr>
        <w:pStyle w:val="Normal"/>
        <w:spacing w:before="120" w:after="280"/>
        <w:rPr/>
      </w:pPr>
      <w:r>
        <w:rPr/>
        <w:t>- Khẩn trương triển khai các nhiệm vụ được phân công theo thời hạn được giao tại Chỉ thị, đồng thời có báo cáo kết quả triển khai gửi về Bộ Kế hoạch và Đầu tư (Cục Đầu tư nước ngoài) để theo dõi, tổng hợp.</w:t>
      </w:r>
    </w:p>
    <w:p>
      <w:pPr>
        <w:pStyle w:val="Normal"/>
        <w:spacing w:before="120" w:after="280"/>
        <w:rPr/>
      </w:pPr>
      <w:r>
        <w:rPr/>
        <w:t>- Đối với các nhiệm vụ đã hoàn thành trong năm 2011, đề nghị Quý Cơ quan có báo cáo kết quả gửi Bộ Kế hoạch và Đầu tư trước ngày 29/02/2012.</w:t>
      </w:r>
    </w:p>
    <w:p>
      <w:pPr>
        <w:pStyle w:val="Normal"/>
        <w:spacing w:before="120" w:after="280"/>
        <w:rPr>
          <w:i/>
          <w:i/>
          <w:iCs/>
        </w:rPr>
      </w:pPr>
      <w:r>
        <w:rPr>
          <w:i/>
          <w:iCs/>
        </w:rPr>
        <w:t>(File mềm báo cáo xin gửi về địa chỉ email: phongchinhsach:fia@gmail.com. Chi tiết xin liên hệ: đ/c Hồ Quốc Anh - Cục Đầu tư nước ngoài, Điện thoại: 0983270888/37343753)</w:t>
      </w:r>
    </w:p>
    <w:p>
      <w:pPr>
        <w:pStyle w:val="Normal"/>
        <w:spacing w:before="120" w:after="280"/>
        <w:rPr/>
      </w:pPr>
      <w:r>
        <w:rPr/>
        <w:t>Xin 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w:t>
              <w:br/>
              <w:t>- Các Vụ: Pháp chế, QLKKT; QLQH; Viện CLPT; Cục ĐTNN (P.THTT) (để thực hiện);</w:t>
              <w:br/>
              <w:t>- Lưu VT, ĐTNN.</w:t>
            </w:r>
          </w:p>
        </w:tc>
        <w:tc>
          <w:tcPr>
            <w:tcW w:w="4339" w:type="dxa"/>
            <w:tcBorders/>
          </w:tcPr>
          <w:p>
            <w:pPr>
              <w:pStyle w:val="Normal"/>
              <w:spacing w:before="120" w:after="0"/>
              <w:jc w:val="center"/>
              <w:rPr>
                <w:b/>
                <w:b/>
                <w:bCs/>
              </w:rPr>
            </w:pPr>
            <w:r>
              <w:rPr>
                <w:b/>
                <w:bCs/>
              </w:rPr>
              <w:t>KT. BỘ TRƯỞNG</w:t>
              <w:br/>
              <w:t>THỨ TRƯỞNG</w:t>
              <w:br/>
              <w:br/>
              <w:br/>
              <w:br/>
              <w:br/>
              <w:t>Nguyễn Thế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Kế hoạch và Đầu tư; vanbanphapluat.co</dc:creator>
  <dc:description>Xem chi tiết và tải về văn bản tại đây: http://vanbanphapluat.co/cong-van-782-bkhdt-dtnn-thuc-hien-chi-thi-1617-ct-ttg-quan-ly-dau-tu-truc-tiep</dc:description>
  <cp:keywords>Công văn; 782/BKHĐT-ĐTNN; Bộ Kế hoạch và Đầu tư; Nguyễn Thế Phương; Đầu tư</cp:keywords>
  <dc:language>en-US</dc:language>
  <cp:lastModifiedBy>Thư viện vanbanphapluat.co</cp:lastModifiedBy>
  <dcterms:modified xsi:type="dcterms:W3CDTF">2017-08-14T08:22:00Z</dcterms:modified>
  <cp:revision>2</cp:revision>
  <dc:subject>Công văn 782/BKHĐT-ĐTNN thực hiện Chỉ thị 1617/CT-TTg  quản lý đầu tư trực tiếp</dc:subject>
  <dc:title>Công văn 782/BKHĐT-ĐTNN</dc:title>
</cp:coreProperties>
</file>