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31/TCHQ-GSQL</w:t>
              <w:br/>
            </w:r>
            <w:r>
              <w:rPr>
                <w:i/>
                <w:iCs/>
                <w:sz w:val="16"/>
              </w:rPr>
              <w:t>V/v di chuyển địa điểm làm thủ tục hải quan - cảng nội địa (ICD Bến Nghé)</w:t>
            </w:r>
          </w:p>
        </w:tc>
        <w:tc>
          <w:tcPr>
            <w:tcW w:w="5724" w:type="dxa"/>
            <w:tcBorders/>
          </w:tcPr>
          <w:p>
            <w:pPr>
              <w:pStyle w:val="Normal"/>
              <w:jc w:val="right"/>
              <w:rPr>
                <w:i/>
                <w:i/>
                <w:iCs/>
                <w:sz w:val="20"/>
              </w:rPr>
            </w:pPr>
            <w:r>
              <w:rPr>
                <w:i/>
                <w:iCs/>
                <w:sz w:val="20"/>
              </w:rPr>
              <w:t>Hà Nội, ngày 20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ồ Chí Minh</w:t>
      </w:r>
    </w:p>
    <w:p>
      <w:pPr>
        <w:pStyle w:val="Normal"/>
        <w:spacing w:before="0" w:after="120"/>
        <w:rPr>
          <w:sz w:val="20"/>
        </w:rPr>
      </w:pPr>
      <w:r>
        <w:rPr>
          <w:sz w:val="20"/>
        </w:rPr>
        <w:t>Trả lời công văn số 3613/HQHCM-GSQL ngày 13/12/2011 của Cục Hải quan TP. Hồ Chí Minh về việc di chuyển địa điểm làm thủ tục hải quan tại cảng nội địa (ICD Bến Nghé) tại phường Trường Thọ, quận Thủ Đức đến địa điểm mới tại 27B quốc lộ 1A, phường Linh Xuân, quận Thủ Đức, TP. Hồ Chí Minh; thực hiện ý kiến chỉ đạo của Bộ Tài chính, Tổng cục Hải quan có ý kiến như sau:</w:t>
      </w:r>
    </w:p>
    <w:p>
      <w:pPr>
        <w:pStyle w:val="Normal"/>
        <w:spacing w:before="0" w:after="120"/>
        <w:rPr>
          <w:sz w:val="20"/>
        </w:rPr>
      </w:pPr>
      <w:r>
        <w:rPr>
          <w:sz w:val="20"/>
        </w:rPr>
        <w:t>1. Đồng ý để Công ty TNHH một thành viên Bến Nghé di chuyển (tạm thời) địa điểm làm thủ tục hải quan - cảng nội địa (ICD Bến Nghé) tại phường Trường Thọ, quận Thủ Đức đến địa điểm mới tại 27B quốc lộ 1A, phường Linh Xuân, quận Thủ Đức, TP. Hồ Chí Minh (có thời hạn là 02 năm kể từ ngày ký công văn này).</w:t>
      </w:r>
    </w:p>
    <w:p>
      <w:pPr>
        <w:pStyle w:val="Normal"/>
        <w:spacing w:before="0" w:after="120"/>
        <w:rPr/>
      </w:pPr>
      <w:r>
        <w:rPr>
          <w:sz w:val="20"/>
        </w:rPr>
        <w:t>2. Giao Cục Hải quan TP. Hồ Chí Minh chỉ đạo Chi cục Hải quan cửa khẩu cảng Sài Gòn khu vực IV căn cứ các quy định hiện hành liên quan đến hàng hóa xuất khẩu, nhập khẩu tại cảng nội địa (ICD) để đảm bảo công tác quản lý của cơ quan Hải quan được chặt chẽ và đúng quy định của pháp luật đối với địa điểm (tạm thời) tại điểm 1 công văn này.</w:t>
      </w:r>
    </w:p>
    <w:p>
      <w:pPr>
        <w:pStyle w:val="Normal"/>
        <w:spacing w:before="0" w:after="120"/>
        <w:rPr>
          <w:sz w:val="20"/>
        </w:rPr>
      </w:pPr>
      <w:r>
        <w:rPr>
          <w:sz w:val="20"/>
        </w:rPr>
        <w:t>3. Công văn này là một bộ phận không tách rời Quyết định số 2678/QĐ-BTC ngày 26 tháng 12 năm 2002 của Bộ Tài chính về việc công nhận địa điểm làm thủ tục hải quan tại huyện Thủ Đức, TP.Hồ Chí Minh.</w:t>
      </w:r>
    </w:p>
    <w:p>
      <w:pPr>
        <w:pStyle w:val="Normal"/>
        <w:spacing w:before="0" w:after="120"/>
        <w:rPr>
          <w:sz w:val="20"/>
        </w:rPr>
      </w:pPr>
      <w:r>
        <w:rPr>
          <w:sz w:val="20"/>
        </w:rPr>
        <w:t>Đề nghị Cục Hải quan TP. Hồ Chí Minh thực hiện nội dung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sz w:val="20"/>
              </w:rPr>
            </w:pPr>
            <w:r>
              <w:rPr>
                <w:b/>
                <w:bCs/>
                <w:sz w:val="20"/>
              </w:rPr>
              <w:t> </w:t>
            </w:r>
          </w:p>
        </w:tc>
        <w:tc>
          <w:tcPr>
            <w:tcW w:w="5348"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Hải quan; vanbanphapluat.co</dc:creator>
  <dc:description>Xem chi tiết và tải về văn bản tại đây: http://vanbanphapluat.co/cong-van-731-tchq-gsql-di-chuyen-dia-diem-lam-thu-tuc-hai-quan-cang-noi-dia</dc:description>
  <cp:keywords>Công văn; 731/TCHQ-GSQL; Tổng cục Hải quan; Vũ Ngọc Anh; Xuất nhập khẩu</cp:keywords>
  <dc:language>en-US</dc:language>
  <cp:lastModifiedBy>Thư viện vanbanphapluat.co</cp:lastModifiedBy>
  <dcterms:modified xsi:type="dcterms:W3CDTF">2017-08-14T08:22:00Z</dcterms:modified>
  <cp:revision>2</cp:revision>
  <dc:subject>Công văn 731/TCHQ-GSQL di chuyển địa điểm làm thủ tục hải quan - cảng nội địa</dc:subject>
  <dc:title>Công văn 731/TCHQ-GSQL</dc:title>
</cp:coreProperties>
</file>