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8/TCHQ-TXNK</w:t>
              <w:br/>
            </w:r>
            <w:r>
              <w:rPr>
                <w:i/>
                <w:iCs/>
                <w:sz w:val="16"/>
              </w:rPr>
              <w:t>V/v thuế nk bộ linh kiện lắp ráp ô tô</w:t>
            </w:r>
          </w:p>
        </w:tc>
        <w:tc>
          <w:tcPr>
            <w:tcW w:w="5724" w:type="dxa"/>
            <w:tcBorders/>
          </w:tcPr>
          <w:p>
            <w:pPr>
              <w:pStyle w:val="Normal"/>
              <w:spacing w:before="120" w:after="0"/>
              <w:jc w:val="right"/>
              <w:rPr>
                <w:i/>
                <w:i/>
                <w:iCs/>
              </w:rPr>
            </w:pPr>
            <w:r>
              <w:rPr>
                <w:i/>
                <w:iCs/>
              </w:rPr>
              <w:t>Hà Nội, ngày 20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117/HQHN-TXNK ngày 13.1.2012 của Cục Hải quan TP. Hà Nội về việc thuế nhập khẩu đối với bộ linh kiện để lắp ráp ô tô của Công ty TNHH Nissan Việt Nam, Tổng cục Hải quan có ý kiến như sau:</w:t>
      </w:r>
    </w:p>
    <w:p>
      <w:pPr>
        <w:pStyle w:val="Normal"/>
        <w:spacing w:before="120" w:after="280"/>
        <w:rPr/>
      </w:pPr>
      <w:r>
        <w:rPr/>
        <w:t>Căn cứ Biểu thuế nhập khẩu ưu đãi ban hành kèm theo các Quyết định số 106/2007/QĐ-BTC ngày 20.12.2007; Quyết định số 123/2008/QĐ-BTC ngày 26.12.2008; Thông tư số 216/2009/TT-BTC ngày 12.11.2009; Thông tư số 184/2010/TT-BTC ngày 15.11.2010 của Bộ Tài chính.</w:t>
      </w:r>
    </w:p>
    <w:p>
      <w:pPr>
        <w:pStyle w:val="Normal"/>
        <w:spacing w:before="120" w:after="280"/>
        <w:rPr/>
      </w:pPr>
      <w:r>
        <w:rPr/>
        <w:t>Theo báo cáo của Cục Hải quan TP. Hà Nội tại công văn số 117/HQHN-TXN: Công ty TNHH Nissan Việt Nam không đảm bảo Tiêu chuẩn doanh nghiệp sản xuất lắp ráp ô tô theo quy định của Bộ Công Thương. Từ năm 2009 đến năm 2011, Công ty đã nhập khẩu 1.377 bộ linh kiện rời không đồng bộ (ắc quy và ăng ten mua trong nước) để lắp ráp thành xe ô tô nguyên chiếc, nhưng không trực tiếp sản xuất, lắp ráp ô tô mà bán lại cho Công ty TNHH liên doanh ô tô Hòa Bình. Do đó, Công ty TNHH Nissan Việt Nam không đủ điều kiện (không đáp ứng điều kiện thứ nhất) để được phân loại, áp dụng mức thuế suất thuế nhập khẩu ưu đãi quy định cho từng linh kiện và phải nộp thuế nhập khẩu cho cả bộ linh kiện theo mức thuế suất của ô tô nguyên chiếc quy định tại các Biểu thuế nhập khẩu ưu đãi có hiệu lực tại thời điểm đăng ký tờ khai hải quan.</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hính sách thuế (p/h)</w:t>
              <w:br/>
              <w:t>- Cục HQ các tỉnh, thành phố;</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718-tchq-txnk-thue-nhap-khau-bo-linh-kien-de-lap-rap-o-to</dc:description>
  <cp:keywords>Công văn; 718/TCHQ-TXNK; Tổng cục Hải quan; Hoàng Việt Cường; Thuế - Phí - Lệ Phí; Xuất nhập khẩu</cp:keywords>
  <dc:language>en-US</dc:language>
  <cp:lastModifiedBy>Thư viện vanbanphapluat.co</cp:lastModifiedBy>
  <dcterms:modified xsi:type="dcterms:W3CDTF">2017-08-14T08:22:00Z</dcterms:modified>
  <cp:revision>2</cp:revision>
  <dc:subject>Công văn 718/TCHQ-TXNK thuế nhập khẩu bộ linh kiện để lắp ráp ô tô</dc:subject>
  <dc:title>Công văn 718/TCHQ-TXNK</dc:title>
</cp:coreProperties>
</file>