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2/BXD-KTXD</w:t>
              <w:br/>
            </w:r>
            <w:r>
              <w:rPr>
                <w:i/>
                <w:iCs/>
                <w:sz w:val="16"/>
              </w:rPr>
              <w:t>V/v: tính chi phí bù giá nhiên liệu khi áp dụng văn bản số 9427/SXD-QLKTXD ngày 05/12/2011 của Sở Xây dựng thành phố Hồ Chí Minh.</w:t>
            </w:r>
          </w:p>
        </w:tc>
        <w:tc>
          <w:tcPr>
            <w:tcW w:w="5847" w:type="dxa"/>
            <w:tcBorders/>
          </w:tcPr>
          <w:p>
            <w:pPr>
              <w:pStyle w:val="Normal"/>
              <w:jc w:val="right"/>
              <w:rPr>
                <w:i/>
                <w:i/>
                <w:iCs/>
                <w:sz w:val="20"/>
              </w:rPr>
            </w:pPr>
            <w:r>
              <w:rPr>
                <w:i/>
                <w:iCs/>
                <w:sz w:val="20"/>
              </w:rPr>
              <w:t>Hà Nội, ngày 21 tháng 02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xây lắp 1 – Petrolimex</w:t>
      </w:r>
    </w:p>
    <w:p>
      <w:pPr>
        <w:pStyle w:val="Normal"/>
        <w:spacing w:before="0" w:after="120"/>
        <w:rPr>
          <w:sz w:val="20"/>
        </w:rPr>
      </w:pPr>
      <w:r>
        <w:rPr>
          <w:sz w:val="20"/>
        </w:rPr>
        <w:t>Bộ Xây dựng đã nhận được công văn số 96/XL1-KD ngày 08/02/2012 của Công ty cổ phần xây lắp 1 – Petrolimex về việc tính chi phí bù giá nhiên liệu khi áp dụng văn bản số 9427/SXD-QLKTXD ngày 05/12/2011 của Sở Xây dựng thành phố Hồ Chí Minh hướng dẫn điều chỉnh dự toán xây dựng công trình trên địa bàn thành phố Hồ Chí Minh theo quy định tại Nghị định 108/2010/NĐ-CP và Nghị định 70/2011/NĐ-CP của Chính phủ về mức lương tối thiểu mới. Sau khi nghiên cứu, Bộ Xây dựng có ý kiến như sau:</w:t>
      </w:r>
    </w:p>
    <w:p>
      <w:pPr>
        <w:pStyle w:val="Normal"/>
        <w:spacing w:before="0" w:after="120"/>
        <w:rPr/>
      </w:pPr>
      <w:r>
        <w:rPr>
          <w:sz w:val="20"/>
        </w:rPr>
        <w:t>Nội dung Hợp đồng xây dựng phù hợp với quy định của pháp luật là căn cứ pháp lý cao nhất để các bên tổ chức thực hiện, thanh toán, quyết toán hợp đồng; do vậy, theo nội dung quy định tại Điều 6 mục 6.4 của hợp đồng số 1125/XDKVII/CNĐT ngày 26/5/2011 giữa Công ty xăng dầu khu vực II và Công ty cổ phần xây lắp 1 – Petrolimex như nêu trong công văn số 96/XL1-KD ngày 08/02/2012 thì việc bổ sung chi phí do biến động giá nhiên liệu áp dụng tính cho các giai đoạn nghiệm thu tương ứng với từng thời kỳ (do chưa tính chi phí bù chênh lệch nhiên liệu trong hệ số điều chỉnh được hướng dẫn tại văn bản số 9427/SXD-QLKTXD ngày 05/12/2011) là phù hợp.</w:t>
      </w:r>
    </w:p>
    <w:p>
      <w:pPr>
        <w:pStyle w:val="Normal"/>
        <w:spacing w:before="0" w:after="120"/>
        <w:rPr>
          <w:sz w:val="20"/>
        </w:rPr>
      </w:pPr>
      <w:r>
        <w:rPr>
          <w:sz w:val="20"/>
        </w:rPr>
        <w:t>Kết quả tính toán bổ sung chi phí cụ thể do các bên xác định trong hợp đồng và các quy định của Nhà nước có liên quan.</w:t>
      </w:r>
    </w:p>
    <w:p>
      <w:pPr>
        <w:pStyle w:val="Normal"/>
        <w:spacing w:before="0" w:after="120"/>
        <w:rPr>
          <w:sz w:val="20"/>
        </w:rPr>
      </w:pPr>
      <w:r>
        <w:rPr>
          <w:sz w:val="20"/>
        </w:rPr>
        <w:t>Với nội dung trên, Công ty cổ phần xây lắp 1 – Petrolimex tổ chức thực hiện theo quy đị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SXD thành phố Hồ Chí Minh;</w:t>
              <w:br/>
              <w:t>- Tập đoàn xăng dầu Việt Nam;</w:t>
              <w:br/>
              <w:t>- Công ty xăng dầu khu vực II;</w:t>
              <w:br/>
              <w:t>- Lưu VT, Vụ KTXD, TH.a8.</w:t>
              <w:br/>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Xây dựng; vanbanphapluat.co</dc:creator>
  <dc:description>Xem chi tiết và tải về văn bản tại đây: http://vanbanphapluat.co/cong-van-32-bxd-ktxd-tinh-chi-phi-bu-gia-nhien-lieu-khi-ap-dung-van-ban-9427</dc:description>
  <cp:keywords>Công văn; 32/BXD-KTXD; Bộ Xây dựng; Phạm Văn Khánh; Xây dựng - Đô thị</cp:keywords>
  <dc:language>en-US</dc:language>
  <cp:lastModifiedBy>Thư viện vanbanphapluat.co</cp:lastModifiedBy>
  <dcterms:modified xsi:type="dcterms:W3CDTF">2017-08-14T08:23:00Z</dcterms:modified>
  <cp:revision>2</cp:revision>
  <dc:subject>Công văn 32/BXD-KTXD tính chi phí bù giá nhiên liệu khi áp dụng văn bản 9427</dc:subject>
  <dc:title>Công văn 32/BXD-KTXD</dc:title>
</cp:coreProperties>
</file>