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ố: 764/BYT-DP</w:t>
              <w:br/>
            </w:r>
            <w:r>
              <w:rPr>
                <w:i/>
                <w:iCs/>
                <w:sz w:val="16"/>
              </w:rPr>
              <w:t>V/v đính chính Thông tư số 43/2011/TT-BYT ngày 05/12/2011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2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812"/>
      </w:tblGrid>
      <w:tr>
        <w:trPr/>
        <w:tc>
          <w:tcPr>
            <w:tcW w:w="28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- Văn phòng Chính phủ (Vụ KGVX, Công báo, Cổng thông tin điện tử CP);</w:t>
              <w:br/>
              <w:t>- Bộ Tư pháp (Cục Kiểm tra văn bản quy phạm pháp luật);</w:t>
              <w:br/>
              <w:t>- Các Bộ, cơ quan ngang Bộ, cơ quan thuộc Chính phủ;</w:t>
              <w:br/>
              <w:t>- UBND các tỉnh, thành phố trực thuộc Trung ương;</w:t>
              <w:br/>
              <w:t>- Các đơn vị trực thuộc Bộ Y tế;</w:t>
              <w:br/>
              <w:t>- Y tế các Bộ, ngành;</w:t>
              <w:br/>
              <w:t>- Sở Y tế các tỉnh, thành phố trực thuộc Trung ương;</w:t>
              <w:br/>
              <w:t>- Trung tâm Y tế dự phòng các tỉnh thành phố trực thuộc Trung ương;</w:t>
              <w:br/>
              <w:t>- Trung tâm Phòng chống sốt rét các tỉnh thành phố trực thuộc Trung ương;</w:t>
              <w:br/>
              <w:t>- Trung tâm Kiểm dịch Y tế quốc tế các tỉnh thành phố trực thuộc Trung ương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Ngày 05/12/2011 Bộ Y tế đã ban hành Thông tư số 43/2011/TT-BYT quy định chế độ quản lý mẫu bệnh phẩm bệnh truyền nhiễm. Do sơ suất trong lỗi đánh máy văn bản, nay Bộ Y tế xin đính chính lại như sau:</w:t>
      </w:r>
    </w:p>
    <w:p>
      <w:pPr>
        <w:pStyle w:val="Normal"/>
        <w:spacing w:before="0" w:after="120"/>
        <w:rPr/>
      </w:pPr>
      <w:r>
        <w:rPr/>
        <w:t>Tại "Điều 15. Điều khoản thi hành" có ghi:</w:t>
      </w:r>
    </w:p>
    <w:p>
      <w:pPr>
        <w:pStyle w:val="Normal"/>
        <w:spacing w:before="0" w:after="120"/>
        <w:rPr/>
      </w:pPr>
      <w:r>
        <w:rPr/>
        <w:t>"Thông tư này có hiệu lực kể từ ngày 15 tháng 01 năm 2012". Nay xin đính chính lại như sau:</w:t>
      </w:r>
    </w:p>
    <w:p>
      <w:pPr>
        <w:pStyle w:val="Normal"/>
        <w:spacing w:before="0" w:after="120"/>
        <w:rPr/>
      </w:pPr>
      <w:r>
        <w:rPr/>
        <w:t>"Thông tư này có hiệu lực kể từ ngày 20 tháng 01 năm 2012" Bộ Y tế thông báo để các đơn vị liên quan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35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Nguyễn Thị Kim Ti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3:00Z</dcterms:created>
  <dc:creator>Bộ Y tế; vanbanphapluat.co</dc:creator>
  <dc:description>Xem chi tiết và tải về văn bản tại đây: http://vanbanphapluat.co/cong-van-764-byt-dp-dinh-chinh-thong-tu-43-2011-tt-byt</dc:description>
  <cp:keywords>Công văn; 764/BYT-DP; Bộ Y tế; Nguyễn Thị Kim Tiến; Thể thao - Y tế</cp:keywords>
  <dc:language>en-US</dc:language>
  <cp:lastModifiedBy>Thư viện vanbanphapluat.co</cp:lastModifiedBy>
  <dcterms:modified xsi:type="dcterms:W3CDTF">2017-08-14T08:23:00Z</dcterms:modified>
  <cp:revision>2</cp:revision>
  <dc:subject>Công văn 764/BYT-DP đính chính Thông tư 43/2011/TT-BYT</dc:subject>
  <dc:title>Công văn 764/BYT-DP</dc:title>
</cp:coreProperties>
</file>